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  <w:t xml:space="preserve">ESPACIOS QUE PARTICIPAN: </w:t>
      </w:r>
    </w:p>
    <w:p>
      <w:pPr>
        <w:pStyle w:val="Normal"/>
        <w:shd w:fill="FFFFFF" w:val="clear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  <w:br/>
        <w:t>La Yupanqui Casa Cultural (Triunvirato 3817)</w:t>
        <w:br/>
        <w:br/>
        <w:t>Musicleta (Aguirre 489)</w:t>
        <w:br/>
        <w:br/>
        <w:t>Centro Político y Cultural El Hormiguero (Yrigoyen 1440)</w:t>
        <w:br/>
        <w:br/>
        <w:t>Juanita Larrauti Casa Cultural (Cochabamba 753)</w:t>
        <w:br/>
        <w:br/>
        <w:t>El Limonero (Salguero 668)</w:t>
        <w:br/>
        <w:br/>
        <w:t>La PlaPla (Tres Arroyos 1596)</w:t>
        <w:br/>
        <w:br/>
        <w:t>Luzuriaga Club Social (Luzuriaga 348)</w:t>
        <w:br/>
        <w:br/>
        <w:t xml:space="preserve"> Ronda Olla Popular (Mendez de Andes 614),</w:t>
        <w:br/>
        <w:br/>
        <w:t>Compejo Cultural Sur (Oliden 4073)</w:t>
        <w:br/>
        <w:br/>
        <w:t xml:space="preserve"> Quetren Quetren (Olazábal 1784)</w:t>
        <w:br/>
        <w:br/>
        <w:t>JJ Circuito Cultural (Jean Jaurés 347)</w:t>
        <w:br/>
        <w:br/>
        <w:t>El Batacazo (Medrano 627),</w:t>
        <w:br/>
        <w:br/>
        <w:t>La Homero Manzi (Belgrano 3540),</w:t>
        <w:br/>
        <w:br/>
        <w:t>La Termomecánica (Bolivia 2329)</w:t>
        <w:br/>
        <w:br/>
        <w:t>Un Lugar Aparte (Ramírez de Velazco 710)</w:t>
        <w:br/>
        <w:br/>
        <w:t>Vuela El Pez (Córdoba 4379)</w:t>
        <w:br/>
        <w:br/>
        <w:t>Club La Conjura (Nicasio Oroño 2476),</w:t>
        <w:br/>
        <w:br/>
        <w:t>La Barriada Cultural (José Gervasio Artigas 5701)</w:t>
        <w:br/>
        <w:br/>
        <w:t>La Mensajera (Boyacá 1989)</w:t>
        <w:br/>
        <w:br/>
        <w:t>Tacheles (Alsina 1475)</w:t>
        <w:br/>
        <w:br/>
        <w:t>Trivenchi (Caseros 1712)</w:t>
        <w:br/>
        <w:br/>
        <w:t>Feliza (Córdoba 3271)</w:t>
        <w:br/>
        <w:br/>
        <w:t>El Maquinal (Anchorena 364)</w:t>
        <w:br/>
        <w:br/>
        <w:t>La Tomada (Fraga 119),</w:t>
        <w:br/>
        <w:br/>
        <w:t>Espacio Salvo (Antezana 122)</w:t>
        <w:br/>
        <w:br/>
        <w:t>Asamblea Popular Plaza Dorrego (San Juan 803),</w:t>
        <w:br/>
        <w:br/>
        <w:t>Cátulo Casa Cultural (Cátulo Castillo 2480).</w:t>
      </w:r>
    </w:p>
    <w:p>
      <w:pPr>
        <w:pStyle w:val="Normal"/>
        <w:spacing w:before="0" w:after="160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1:00Z</dcterms:created>
  <dc:creator>Dani</dc:creator>
  <dc:description/>
  <cp:keywords/>
  <dc:language>en-US</dc:language>
  <cp:lastModifiedBy>Dani</cp:lastModifiedBy>
  <dcterms:modified xsi:type="dcterms:W3CDTF">2025-07-08T03:35:00Z</dcterms:modified>
  <cp:revision>1</cp:revision>
  <dc:subject/>
  <dc:title/>
</cp:coreProperties>
</file>