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PENSAS POR LA JUSTICIA: OFERTA DE RECOMPENSA POR INFORMACIÓN SOBRE REDES FINANCIERAS DE HEZBOLÁ EN LA ZONA DE LA TRIPLE FRONTERA</w:t>
      </w:r>
    </w:p>
    <w:p>
      <w:pPr>
        <w:pStyle w:val="Normal"/>
        <w:rPr/>
      </w:pPr>
      <w:r>
        <w:rPr/>
        <w:t>El programa Recompensas por la Justicia (Rewards for Justice, RFJ) del Departamento de Estado de Estados Unidos, administrado por el Servicio de Seguridad Diplomática, ofrece una recompensa de hasta 10 millones de dólares por información que conduzca a la interrupción de los mecanismos de financiación de la organización terrorista Hezbolá. En el marco de esta oferta, RFJ solicita información sobre las redes financieras de Hezbolá en la zona de la Triple Frontera entre Argentina, Brasil y Paraguay.</w:t>
      </w:r>
    </w:p>
    <w:p>
      <w:pPr>
        <w:pStyle w:val="Normal"/>
        <w:rPr/>
      </w:pPr>
      <w:r>
        <w:rPr/>
      </w:r>
    </w:p>
    <w:p>
      <w:pPr>
        <w:pStyle w:val="Normal"/>
        <w:rPr/>
      </w:pPr>
      <w:r>
        <w:rPr/>
        <w:t>En la Triple Frontera, los financistas y facilitadores de Hezbolá generan ingresos para la organización terrorista mediante actividades ilícitas como el lavado de dinero, el narcotráfico, el contrabando de carbón y petróleo, el comercio ilegal de diamantes, el contrabando de bienes —incluido dinero en efectivo, cigarrillos y productos de lujo—, la falsificación de documentos y la falsificación de dólares estadounidenses. También obtienen ingresos de actividades comerciales en toda América Latina, como la construcción, la importación y exportación de mercancías y la venta de bienes raíces.</w:t>
      </w:r>
    </w:p>
    <w:p>
      <w:pPr>
        <w:pStyle w:val="Normal"/>
        <w:rPr/>
      </w:pPr>
      <w:r>
        <w:rPr/>
      </w:r>
    </w:p>
    <w:p>
      <w:pPr>
        <w:pStyle w:val="Normal"/>
        <w:rPr/>
      </w:pPr>
      <w:r>
        <w:rPr/>
        <w:t>Se pueden otorgar recompensas por información que lleve a la identificación y desarticulación de:</w:t>
      </w:r>
    </w:p>
    <w:p>
      <w:pPr>
        <w:pStyle w:val="Normal"/>
        <w:rPr/>
      </w:pPr>
      <w:r>
        <w:rPr/>
      </w:r>
    </w:p>
    <w:p>
      <w:pPr>
        <w:pStyle w:val="Normal"/>
        <w:rPr/>
      </w:pPr>
      <w:r>
        <w:rPr/>
        <w:t>una fuente de ingresos para Hezbolá o de sus principales mecanismos de facilitación financiera;</w:t>
      </w:r>
    </w:p>
    <w:p>
      <w:pPr>
        <w:pStyle w:val="Normal"/>
        <w:rPr/>
      </w:pPr>
      <w:r>
        <w:rPr/>
        <w:t>donantes o facilitadores financieros de Hezbolá;</w:t>
      </w:r>
    </w:p>
    <w:p>
      <w:pPr>
        <w:pStyle w:val="Normal"/>
        <w:rPr/>
      </w:pPr>
      <w:r>
        <w:rPr/>
        <w:t>instituciones financieras o casas de cambio que faciliten transacciones de Hezbolá;</w:t>
      </w:r>
    </w:p>
    <w:p>
      <w:pPr>
        <w:pStyle w:val="Normal"/>
        <w:rPr/>
      </w:pPr>
      <w:r>
        <w:rPr/>
        <w:t>empresas o inversiones propiedad o controladas por Hezbolá o sus facilitadores financieros;</w:t>
      </w:r>
    </w:p>
    <w:p>
      <w:pPr>
        <w:pStyle w:val="Normal"/>
        <w:rPr/>
      </w:pPr>
      <w:r>
        <w:rPr/>
        <w:t>empresas pantalla involucradas en la adquisición internacional de tecnología de doble uso en nombre de Hezbolá; y</w:t>
      </w:r>
    </w:p>
    <w:p>
      <w:pPr>
        <w:pStyle w:val="Normal"/>
        <w:rPr/>
      </w:pPr>
      <w:r>
        <w:rPr/>
        <w:t>esquemas delictivos que involucren a miembros o simpatizantes de Hezbolá y que generen beneficios económicos para la organización.</w:t>
      </w:r>
    </w:p>
    <w:p>
      <w:pPr>
        <w:pStyle w:val="Normal"/>
        <w:rPr/>
      </w:pPr>
      <w:r>
        <w:rPr/>
        <w:t>Hezbolá es una organización terrorista con base en el Líbano que recibe armas, entrenamiento y financiamiento de Irán, país que fue designado como patrocinador estatal del terrorismo por el Secretario de Estado en 1984. Hezbolá genera alrededor de mil millones de dólares al año mediante una combinación de apoyo financiero directo de Irán, negocios e inversiones internacionales, redes de donantes, corrupción y actividades de lavado de dinero.</w:t>
      </w:r>
    </w:p>
    <w:p>
      <w:pPr>
        <w:pStyle w:val="Normal"/>
        <w:rPr/>
      </w:pPr>
      <w:r>
        <w:rPr/>
      </w:r>
    </w:p>
    <w:p>
      <w:pPr>
        <w:pStyle w:val="Normal"/>
        <w:rPr/>
      </w:pPr>
      <w:r>
        <w:rPr/>
        <w:t>El Departamento de Estado designó a Hezbolá como Organización Terrorista Extranjera (FTO, por sus siglas en inglés) en octubre de 1997 bajo la Ley de Inmigración y Nacionalidad, y como Terrorista Global Especialmente Designado (SDGT, por sus siglas en inglés) en octubre de 2001 bajo la Orden Ejecutiva 13224.</w:t>
      </w:r>
    </w:p>
    <w:p>
      <w:pPr>
        <w:pStyle w:val="Normal"/>
        <w:rPr/>
      </w:pPr>
      <w:r>
        <w:rPr/>
      </w:r>
    </w:p>
    <w:p>
      <w:pPr>
        <w:pStyle w:val="Normal"/>
        <w:rPr/>
      </w:pPr>
      <w:r>
        <w:rPr/>
        <w:t>Puede encontrar más información sobre esta oferta de recompensa en el sitio web de Recompensas por la Justicia: www.rewardsforjustice.net. Se alienta a cualquier persona que tenga información sobre redes financieras de Hezbolá en la Triple Frontera a comunicarse con Recompensas por la Justicia mediante Signal, Telegram o WhatsApp al +1-202-702-7843, o a través de nuestra línea segura basada en Tor. Toda la información será tratada con estricta confidencialidad.</w:t>
      </w:r>
    </w:p>
    <w:p>
      <w:pPr>
        <w:pStyle w:val="Normal"/>
        <w:rPr/>
      </w:pPr>
      <w:r>
        <w:rPr/>
      </w:r>
    </w:p>
    <w:p>
      <w:pPr>
        <w:pStyle w:val="Normal"/>
        <w:widowControl/>
        <w:bidi w:val="0"/>
        <w:spacing w:lineRule="auto" w:line="256" w:before="0" w:after="160"/>
        <w:rPr/>
      </w:pPr>
      <w:r>
        <w:rPr/>
        <w:t>Desde su creación en 1984, Recompensas por la Justicia ha pagado más de 250 millones de dólares a más de 125 personas alrededor del mundo que proporcionaron información clave que ayudó a neutralizar amenazas contra la seguridad nacional de los Estados Un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34:00Z</dcterms:created>
  <dc:creator>Dani</dc:creator>
  <dc:description/>
  <cp:keywords/>
  <dc:language>en-US</dc:language>
  <cp:lastModifiedBy>Dani</cp:lastModifiedBy>
  <dcterms:modified xsi:type="dcterms:W3CDTF">2025-05-19T15:35:00Z</dcterms:modified>
  <cp:revision>1</cp:revision>
  <dc:subject/>
  <dc:title/>
</cp:coreProperties>
</file>