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MAS EN 42 FACULTADES DE 19 UNIVERSIDADES NACIONALES (contacto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 lunes 14 desde la mañana hasta la noche se realizaron asambleas estudiantiles y algunas interclaustro donde se votaron tomas de los establecimientos en al menos 42 facultades pertenecientes a 19 universidades nacionales. Dentro de las cuales se encuentran las universidades de Buenos Aires, La Matanza, La Plata y Córdoba entre otra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 - Universidad de Buenos A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Filosofía y Letras: Luca Bonfante: +54 9 11 4051-0416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ad de Psicología: Yohia Cardoso Marino: +54 9 11 2675-0329 (docente) / Martina Rapaciol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54 9 11 3171-9222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Sociales: Lourdes Oliverio +54 9 11 3945-7034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Exactas: Iñaki González +54 9 11 2674-3965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ad de Arquitectura, Diseño y Urbanismo: Micaela Fioresta 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54 9 11 3933-48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Médicas: Paula Troiani - +54 9 294 433-1965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Económicas: Magalí Peralta - +54 9 11 6709-92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ad de Farmacia y Bioquímica: Bautista Dragobratovic 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54 9 11 3787-0742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ad de Derech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ustina Ferro +54 9 11 3763-5248 (docente) // Evelin Cano +54 9 11 3926-7224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N - Universidad Tecnológica Nacio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zalo Raffa - +54 9 11 6997-6381 (doce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P - Universidad Nacional de La Pl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Humanidades y Ciencias de la Educación - Matías Busi (22149466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Psicología - Sofía Martínez Naya (221624592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Artes - Sofía Matta (299468807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ad de Naturales y Museo - Aiviñ Curiqueo (2920501842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Periodismo - Magda Achinelli (221619499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Trabajo Social - Valentina Busi (221616016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es de la zona sur del Gran Buenos A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dad nacional de Quilme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a Villani 11314757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Nacional de Lanús: Lucia Barrios 11381905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Nacional de Lomas de Zamora: Sara Sánchez 11269708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es de la zona oeste del Gran Buenos A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Nacional de Hurlingham (UNaHur) - Nicolás Gerola - 11632464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 Nacional de La Matanza (UnLaM) -  Jennifer Wainberg - +54 9 11 4973-19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dades zona norte del Gran Buenos A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GS - Universidad Nacional de General Sarmie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ston Sotomayor: +54 9 11 5479-9190 (estudiant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az - Universidad Nacional de José C. Pa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ena Hilarion: +54 9 11 3154-0445 (estudiant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Lu - Universidad Nacional de Luján (sede San Miguel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ra Ruiz: +54 9 11 6057-7635 (estudiant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REF - Universidad Nacional de Tres de Febrer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viana Galeano: +54 9 11 5374-3991 (estudiant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SaM - Universidad Nacional de San Mar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tin Kales: +54 9 11 2322-1306 (estudiant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BA - CBC (sede Martinez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encia Martinez: +54 9 11 6258-7858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 - Universidad Nacional de Córdo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Filosofía: Olivia Pizarro - 351 24537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Artes: consejero directivo Josué Plevich 35843446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zarena Sauri: 113801786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ad de Derecho: Valentín Giacusa -  230231339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Ciencias de la Comunicación: 35131082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Arquitectura Matías 35128753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O - Universidad Nacional del Comah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Humanidades - Neuquén: Florencia Beltran - +5492995822361 (Presidenta del Centro de estudiant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Ciencias Sociales - Gral Roca, Río Negro: Agustin Donnadieu +5492995498619 (Consejo Superior Estudiant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ad de Psicología y Ciencias de la Educación - Cipolletti, Río Negro: Maive Franco +5492995050249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jo Universitario Regional Zona Atlántica y Sur - Viedma: Daniela Ricke +5492916460567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- Universidad Nacional de las Ar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amento de Artes Audiovisu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mey Caminos - +54 9 11 6187-9714 (estudiante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ñaki Novas Salaverry - +54 9 2226 47-7405 (estudia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ina Abratte (+54 9 11 4074-229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amento de Artes Visu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ena Quintanilla (+54 9 11 3705-709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53:00Z</dcterms:created>
  <dc:creator>Dani</dc:creator>
  <dc:description/>
  <cp:keywords/>
  <dc:language>en-US</dc:language>
  <cp:lastModifiedBy>Langeneker Daniel</cp:lastModifiedBy>
  <dcterms:modified xsi:type="dcterms:W3CDTF">2024-10-15T02:53:00Z</dcterms:modified>
  <cp:revision>2</cp:revision>
  <dc:subject/>
  <dc:title/>
</cp:coreProperties>
</file>