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erte presencia de la Argentina en la inauguración de la FITUR</w:t>
      </w:r>
    </w:p>
    <w:p>
      <w:pPr>
        <w:pStyle w:val="Normal"/>
        <w:rPr/>
      </w:pPr>
      <w:r>
        <w:rPr/>
        <w:t>Los reyes de España visitaron el stand nacional en su recorrida por el predio de la feria.</w:t>
      </w:r>
    </w:p>
    <w:p>
      <w:pPr>
        <w:pStyle w:val="Normal"/>
        <w:rPr/>
      </w:pPr>
      <w:r>
        <w:rPr/>
        <w:t>El secretario de Turismo, Ambiente y Deportes de la Nación, Daniel Scioli, participó del acto inaugural de la FITUR, en Madrid, encabezado por los reyes de España, Felipe VI y Letizia, quienes visitaron el espacio de la Argentina durante su recorrida por la feria.</w:t>
      </w:r>
    </w:p>
    <w:p>
      <w:pPr>
        <w:pStyle w:val="Normal"/>
        <w:rPr/>
      </w:pPr>
      <w:r>
        <w:rPr/>
        <w:t>"Vinimos a la Fitur, junto a 60 empresarios privadas y referentes provinciales de todas las regiones del país, a poner en valor nuestra oferta turística y concretar negocios para impulsar la actividad en la Argentina”, Scioli subrayó al inaugurar el stand nacional con la presencia de autoridades del Instituto Nacional de Promoción Turística (INPROTUR), de la Administración de Parques Nacionales (APN), de entidades del sector privado y de la Embajada en España, entre otros.</w:t>
      </w:r>
    </w:p>
    <w:p>
      <w:pPr>
        <w:pStyle w:val="Normal"/>
        <w:rPr/>
      </w:pPr>
      <w:r>
        <w:rPr/>
        <w:t>En ese marco, el funcionario brindó una conferencia de prensa a medios nacionales e internacionales, de la que participó el CEO de Meliá Hotels International, Gabriel Juan Escarrer Jaume, quien llamó a “apostar por la Argentina” ahora que, “con el ímpetu y la capacidad ejecutiva de Scioli para impulsar el desarrollo turístico” del país, se está logrando superar “la falta de colaboración público-privada y la inseguridad jurídica” que existían.</w:t>
      </w:r>
    </w:p>
    <w:p>
      <w:pPr>
        <w:pStyle w:val="Normal"/>
        <w:rPr/>
      </w:pPr>
      <w:r>
        <w:rPr/>
        <w:t>El presidente de la Cámara Argentina de Turismo (CAT), Gustavo Hani, también estuvo presente en la conferencia de prensa, ámbito en el que destacó “los cambios registrados en el país desde hace un año” y planteó que, “en el exterior la gente tiene una percepción de la Argentina mucho más alta que la que nosotros tenemos”.</w:t>
      </w:r>
    </w:p>
    <w:p>
      <w:pPr>
        <w:pStyle w:val="Normal"/>
        <w:rPr/>
      </w:pPr>
      <w:r>
        <w:rPr/>
        <w:t>“</w:t>
      </w:r>
      <w:r>
        <w:rPr/>
        <w:t>Todos estos empresarios que vienen hoy con altas expectativas, los dirigentes y los funcionarios que estamos acá, tenemos que convencernos que tenemos el mejor país, que hoy tenemos un gran país para invertir, para potenciar todo lo que tenemos, pero también para proyectar”, Hani apuntó.</w:t>
      </w:r>
    </w:p>
    <w:p>
      <w:pPr>
        <w:pStyle w:val="Normal"/>
        <w:rPr/>
      </w:pPr>
      <w:r>
        <w:rPr/>
        <w:t>Entre otras actividades de su intensa agenda, Scioli además se reunió con el CEO de Visit Qatar, Abdulaziz Al- Mawlawi, quien se comprometió, en el marco de la reciente acuerdo de cielos abiertos con ese país, a restablecer el vuelo directo Buenos Aires - Doha e incrementar el turismo receptivo de qataries y de toda la región de Medio Oriente a nuestro país.</w:t>
      </w:r>
    </w:p>
    <w:p>
      <w:pPr>
        <w:pStyle w:val="Normal"/>
        <w:widowControl/>
        <w:bidi w:val="0"/>
        <w:spacing w:lineRule="auto" w:line="256" w:before="0" w:after="160"/>
        <w:rPr/>
      </w:pPr>
      <w:r>
        <w:rPr/>
        <w:t>La edición 45ª de la FITUR -con Brasil de país invitado- estará abierta en el predio Ifema de Madrid hasta el domingo próximo, con 140 mil metros cuadrados y 145 países, casi 10 mil empresas y más de 150 mil profes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49:00Z</dcterms:created>
  <dc:creator>Dani</dc:creator>
  <dc:description/>
  <cp:keywords/>
  <dc:language>en-US</dc:language>
  <cp:lastModifiedBy>Dani</cp:lastModifiedBy>
  <dcterms:modified xsi:type="dcterms:W3CDTF">2025-01-22T16:49:00Z</dcterms:modified>
  <cp:revision>1</cp:revision>
  <dc:subject/>
  <dc:title/>
</cp:coreProperties>
</file>