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sa P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ércoles 25/9- 10hs Congreso de la Nació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Tercerizados de GPS Aerolíneas Argentinas irán al Congreso en defensa de la línea aérea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hazan la privatización de Aerolíneas y exigen reincorporación de los despedidos.</w:t>
      </w:r>
    </w:p>
    <w:p>
      <w:pPr>
        <w:pStyle w:val="Normal"/>
        <w:rPr/>
      </w:pPr>
      <w:r>
        <w:rPr>
          <w:rFonts w:cs="Courier New" w:ascii="Courier New" w:hAnsi="Courier New"/>
        </w:rPr>
        <w:t>Este miércoles las y los trabajadores de GPS serán parte de la convocatoria de los sindicatos aeronáuticos al Congreso de la Nación en rechazo a los proyectos de privatización de Aerolíneas que serán discutidos en comisión. Rechazan también el congelamiento salarial en los trabajadores efectivos, la esencialidad reglamentada que es un grave ataque al derecho a huelga y el vaciamiento que vienen llevando gobierno y gerentes en Aerolíneas Argentinas. La demonización a los trabajadores en lucha además viene acompañada de despidos, como lo es en GPS aeroparque y Ezeiza, pilotos y ayer mismo en Intercargo. El gobierno desarrolla un ataque de magnitud que busca entregar negocios millonarios a empresarios aerocomerciales afines mientras profundiza la entrega de rutas a las LowCost. Exigen también un paro nacional a las CGT y CTA, y la coordinación de todos los sectores en lucha para derrotar el plan de ajuste de Milei, Caputo y Sturzenegger. También confluirán 13hs con la movilización de los días miércoles de Jubilad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*Contactos delegados:*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urier New" w:ascii="Courier New" w:hAnsi="Courier New"/>
        </w:rPr>
        <w:t>Luciano Corradi AEP 115-989-0113</w:t>
        <w:br/>
        <w:t>Martin Brat AEP 114-065-7811</w:t>
        <w:br/>
        <w:t>Gabriel Padilla EZE 113-580-756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2:00Z</dcterms:created>
  <dc:creator>Dani</dc:creator>
  <dc:description/>
  <cp:keywords/>
  <dc:language>en-US</dc:language>
  <cp:lastModifiedBy>Langeneker Daniel</cp:lastModifiedBy>
  <dcterms:modified xsi:type="dcterms:W3CDTF">2024-09-25T01:52:00Z</dcterms:modified>
  <cp:revision>2</cp:revision>
  <dc:subject/>
  <dc:title/>
</cp:coreProperties>
</file>