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RIO</w:t>
      </w:r>
    </w:p>
    <w:p>
      <w:pPr>
        <w:pStyle w:val="Normal"/>
        <w:rPr/>
      </w:pPr>
      <w:r>
        <w:rPr/>
      </w:r>
    </w:p>
    <w:p>
      <w:pPr>
        <w:pStyle w:val="Normal"/>
        <w:rPr/>
      </w:pPr>
      <w:r>
        <w:rPr/>
        <w:t>PROYECTOS DE LEY:</w:t>
      </w:r>
    </w:p>
    <w:p>
      <w:pPr>
        <w:pStyle w:val="Normal"/>
        <w:rPr/>
      </w:pPr>
      <w:r>
        <w:rPr/>
      </w:r>
    </w:p>
    <w:p>
      <w:pPr>
        <w:pStyle w:val="Normal"/>
        <w:rPr/>
      </w:pPr>
      <w:r>
        <w:rPr/>
        <w:t>DECLARATORIAS DE MONUMENTOS, DE LUGARES Y DE BIENES HISTÓRICOS</w:t>
      </w:r>
    </w:p>
    <w:p>
      <w:pPr>
        <w:pStyle w:val="Normal"/>
        <w:rPr/>
      </w:pPr>
      <w:r>
        <w:rPr/>
      </w:r>
    </w:p>
    <w:p>
      <w:pPr>
        <w:pStyle w:val="Normal"/>
        <w:rPr/>
      </w:pPr>
      <w:r>
        <w:rPr/>
        <w:t>EXPTE. S-88/24, GARCÍA LARRABURU: PROYECTO DE LEY QUE DECLARA MONUMENTO HISTÓRICO NACIONAL, EN LOS TÉRMINOS DE LA LEY 12.665, A LA CATEDRAL NUESTRA SEÑORA DEL NAHUEL HUAPI, EN LA CDAD. DE SAN CARLOS DE BARILOCHE, PROV. DE RÍO NEGRO.</w:t>
      </w:r>
    </w:p>
    <w:p>
      <w:pPr>
        <w:pStyle w:val="Normal"/>
        <w:rPr/>
      </w:pPr>
      <w:r>
        <w:rPr/>
      </w:r>
    </w:p>
    <w:p>
      <w:pPr>
        <w:pStyle w:val="Normal"/>
        <w:rPr/>
      </w:pPr>
      <w:r>
        <w:rPr/>
        <w:t>EXPTE. S-151/24, LEAVY: REPRODUCE PROYECTO DE LEY QUE DECLARA BIEN DE INTERÉS HISTÓRICO NACIONAL A LA CRUZ DE TOLHUIN FABRICADA EN TARTAGAL, PROV. DE SALTA Y ERIGIDA EN LA PLAZA ISLAS MALVINAS SITA EN EL MUNICIPIO DE TOLHUIN, PROV. DE TIERRA DEL FUEGO. (REF. S. 37/22</w:t>
      </w:r>
    </w:p>
    <w:p>
      <w:pPr>
        <w:pStyle w:val="Normal"/>
        <w:rPr/>
      </w:pPr>
      <w:r>
        <w:rPr/>
      </w:r>
    </w:p>
    <w:p>
      <w:pPr>
        <w:pStyle w:val="Normal"/>
        <w:rPr/>
      </w:pPr>
      <w:r>
        <w:rPr/>
        <w:t>EXPTE. S-181/24, BENSUSÁN: REPRODUCE PROYECTO DE LEY QUE DECLARA COMO MONUMENTO HISTÓRICO NACIONAL AL EDIFICIO DE LA LRA3 RADIO NACIONAL SANTA ROSA, CDAD. DE SANTA ROSA, PROV. DE LA PAMPA (REF. 1242/22</w:t>
      </w:r>
    </w:p>
    <w:p>
      <w:pPr>
        <w:pStyle w:val="Normal"/>
        <w:rPr/>
      </w:pPr>
      <w:r>
        <w:rPr/>
      </w:r>
    </w:p>
    <w:p>
      <w:pPr>
        <w:pStyle w:val="Normal"/>
        <w:rPr/>
      </w:pPr>
      <w:r>
        <w:rPr/>
        <w:t>EXPTE. S-231/24, ÁVILA: PROYECTO DE LEY QUE DECLARA MONUMENTO HISTÓRICO NACIONAL A LA ESCUELA NORMAL "JUAN BAUTISTA ALBERDI" DE LA CIUDAD CAPITAL DE LA PROVINCIA DE TUCUMÁN.</w:t>
      </w:r>
    </w:p>
    <w:p>
      <w:pPr>
        <w:pStyle w:val="Normal"/>
        <w:rPr/>
      </w:pPr>
      <w:r>
        <w:rPr/>
      </w:r>
    </w:p>
    <w:p>
      <w:pPr>
        <w:pStyle w:val="Normal"/>
        <w:rPr/>
      </w:pPr>
      <w:r>
        <w:rPr/>
        <w:t>EXPTE. S-299/24, PILATTI VERGARA: REPRODUCE PROYECTO DE LEY QUE DECLARA BIEN DE INTERÉS INDUSTRIAL NACIONAL AL EX "INGENIO AZUCARERO DE LAS PALMAS DEL CHACO AUSTRAL", UBICADO EN LAS PALMAS, DPTO. BERMEJO, PROV. DEL CHACO. (REF. S- 1452/22)</w:t>
      </w:r>
    </w:p>
    <w:p>
      <w:pPr>
        <w:pStyle w:val="Normal"/>
        <w:rPr/>
      </w:pPr>
      <w:r>
        <w:rPr/>
      </w:r>
    </w:p>
    <w:p>
      <w:pPr>
        <w:pStyle w:val="Normal"/>
        <w:rPr/>
      </w:pPr>
      <w:r>
        <w:rPr/>
        <w:t>EXPTE. S-1747/24, PARRILLI Y SAPAG: REPRODUCE PROYECTO DE LEY QUE DECLARA PAISAJE CULTURAL NACIONAL AL PARQUE ESCULTÓRICO "VÍA CHRISTI" EN LOS TÉRMINOS DE LA LEY 12.665 UBICADO EN LA LOCALIDAD DE JUNÍN DE LOS ANDES, PROVINCIA DEL NEUQUÉN. (REF. S. 1767/21).</w:t>
      </w:r>
    </w:p>
    <w:p>
      <w:pPr>
        <w:pStyle w:val="Normal"/>
        <w:rPr/>
      </w:pPr>
      <w:r>
        <w:rPr/>
      </w:r>
    </w:p>
    <w:p>
      <w:pPr>
        <w:pStyle w:val="Normal"/>
        <w:rPr/>
      </w:pPr>
      <w:r>
        <w:rPr/>
        <w:t>EDUCACIÓN VIAL</w:t>
      </w:r>
    </w:p>
    <w:p>
      <w:pPr>
        <w:pStyle w:val="Normal"/>
        <w:rPr/>
      </w:pPr>
      <w:r>
        <w:rPr/>
      </w:r>
    </w:p>
    <w:p>
      <w:pPr>
        <w:pStyle w:val="Normal"/>
        <w:rPr/>
      </w:pPr>
      <w:r>
        <w:rPr/>
        <w:t>EXPTE. S-755/24, FERNÁNDEZ SAGASTI: PROYECTO DE LEY QUE INCORPORA EL INCISO H) DEL ART. 92 DE SU SIMILAR 26.206- EDUCACIÓN NACIONAL-, INCORPORANDO A LA EDUCACIÓN VIAL OBLIGATORIA EN LOS DISTINTOS NIVELES EDUCATIVOS DE GESTIÓN PÚBLICA Y PRIVADA.</w:t>
      </w:r>
    </w:p>
    <w:p>
      <w:pPr>
        <w:pStyle w:val="Normal"/>
        <w:rPr/>
      </w:pPr>
      <w:r>
        <w:rPr/>
      </w:r>
    </w:p>
    <w:p>
      <w:pPr>
        <w:pStyle w:val="Normal"/>
        <w:rPr/>
      </w:pPr>
      <w:r>
        <w:rPr/>
        <w:t>EXPTE. S-108/25, LEAVY: PROYECTO DE LEY QUE INCORPORA EL INCISO H) DEL ART. 92 DE SU SIMILAR 26.206- EDUCACIÓN NACIONAL-, RESPECTO DE LA OBLIGATORIEDAD DE LA EDUCACIÓN VIAL EN LOS DISTINTOS NIVELES EDUCATIVOS.</w:t>
      </w:r>
    </w:p>
    <w:p>
      <w:pPr>
        <w:pStyle w:val="Normal"/>
        <w:rPr/>
      </w:pPr>
      <w:r>
        <w:rPr/>
      </w:r>
    </w:p>
    <w:p>
      <w:pPr>
        <w:pStyle w:val="Normal"/>
        <w:rPr/>
      </w:pPr>
      <w:r>
        <w:rPr/>
        <w:t>PATRIMONIO INMATERIAL</w:t>
      </w:r>
    </w:p>
    <w:p>
      <w:pPr>
        <w:pStyle w:val="Normal"/>
        <w:rPr/>
      </w:pPr>
      <w:r>
        <w:rPr/>
      </w:r>
    </w:p>
    <w:p>
      <w:pPr>
        <w:pStyle w:val="Normal"/>
        <w:rPr/>
      </w:pPr>
      <w:r>
        <w:rPr/>
        <w:t>EXPTE. S-830/24, CORPACCI: PROYECTO DE LEY QUE DECLARA PATRIMONIO INMATERIAL CULTURAL Y NATURAL DE LA NACIÓN, EN LOS TÉRMINOS DE LA LEY 26.118, AL "CHAKU", PRÁCTICA ANCESTRAL INCAICA DE CAPTURA, ESQUILA Y LIBERACIÓN DE VICUÑAS</w:t>
      </w:r>
    </w:p>
    <w:p>
      <w:pPr>
        <w:pStyle w:val="Normal"/>
        <w:rPr/>
      </w:pPr>
      <w:r>
        <w:rPr/>
      </w:r>
    </w:p>
    <w:p>
      <w:pPr>
        <w:pStyle w:val="Normal"/>
        <w:rPr/>
      </w:pPr>
      <w:r>
        <w:rPr/>
        <w:t>EXPTE. S-2091/24, GIMÉNEZ NAVARRO: PROYECTO DE LEY QUE DECLARA PATRIMONIO INMATERIAL DE LA NACIÓN, EN LOS TÉRMINOS DE LA LEY 26.118, AL RITUAL Y PRÁCTICAS QUE SE CELEBRAN EN EL PARAJE DE LA DIFUNTA CORREA EN LA PROV. DE SAN JUAN ANUALMENTE.</w:t>
      </w:r>
    </w:p>
    <w:p>
      <w:pPr>
        <w:pStyle w:val="Normal"/>
        <w:rPr/>
      </w:pPr>
      <w:r>
        <w:rPr/>
      </w:r>
    </w:p>
    <w:p>
      <w:pPr>
        <w:pStyle w:val="Normal"/>
        <w:rPr/>
      </w:pPr>
      <w:r>
        <w:rPr/>
        <w:t>EXPTE. S-681/25, VIGO: REPRODUCE PROYECTO DE LEY QUE DECLARA COMO PARTE INTEGRANTE DEL PATRIMONIO INMATERIAL DE LA REP. ARGENTINA, EN LOS TÉRMINOS DE LA LEY 26.118, EL RITUAL, CELEBRACIÓN Y PEREGRINACIÓN EL DENOMINADO, "CAMINO DE BROCHERO". (REF. 417/23).</w:t>
      </w:r>
    </w:p>
    <w:p>
      <w:pPr>
        <w:pStyle w:val="Normal"/>
        <w:rPr/>
      </w:pPr>
      <w:r>
        <w:rPr/>
      </w:r>
    </w:p>
    <w:p>
      <w:pPr>
        <w:pStyle w:val="Normal"/>
        <w:rPr/>
      </w:pPr>
      <w:r>
        <w:rPr/>
        <w:t>FIESTAS NACIONALES</w:t>
      </w:r>
    </w:p>
    <w:p>
      <w:pPr>
        <w:pStyle w:val="Normal"/>
        <w:rPr/>
      </w:pPr>
      <w:r>
        <w:rPr/>
      </w:r>
    </w:p>
    <w:p>
      <w:pPr>
        <w:pStyle w:val="Normal"/>
        <w:rPr/>
      </w:pPr>
      <w:r>
        <w:rPr/>
        <w:t>EXPTE. S-489/24, HUALA Y KRONEBERGER: PROYECTO DE LEY QUE DECLARA FIESTA NACIONAL A LA "FIESTA DEL TERNERO, LA YERRA Y EL PIAL", QUE SE REALIZARÁ ANUALMENTE EN LA LOC. DE GRAL. ACHA, PROV. DE LA PAMPA.</w:t>
      </w:r>
    </w:p>
    <w:p>
      <w:pPr>
        <w:pStyle w:val="Normal"/>
        <w:rPr/>
      </w:pPr>
      <w:r>
        <w:rPr/>
      </w:r>
    </w:p>
    <w:p>
      <w:pPr>
        <w:pStyle w:val="Normal"/>
        <w:rPr/>
      </w:pPr>
      <w:r>
        <w:rPr/>
        <w:t>EXPTE. S-884/25, BENSUSÁN: PROYECTO DE LEY QUE DECLARA FIESTA NACIONAL A LA "FIESTA DEL TERNERO, LA YERRA Y EL PIAL", EN LA LOCALIDAD DE GRAL. ACHA, PROV. DE LA PAMPA. (REF. S. 1868/229)</w:t>
      </w:r>
    </w:p>
    <w:p>
      <w:pPr>
        <w:pStyle w:val="Normal"/>
        <w:rPr/>
      </w:pPr>
      <w:r>
        <w:rPr/>
      </w:r>
    </w:p>
    <w:p>
      <w:pPr>
        <w:pStyle w:val="Normal"/>
        <w:rPr/>
      </w:pPr>
      <w:r>
        <w:rPr/>
        <w:t>EXPTE. S-862/24, VALENZUELA: PROYECTO DE LEY QUE DECLARA CON CARÁCTER NACIONAL LA "FIESTA DE ARTESANÍAS TRADICIONALES ARANDU PO", A CELEBRARSE EN LA LOC. DE EMPEDRADO, PROV. DE CORRIENTES, DURANTE EL MES DE MAYO DE CADA AÑO.</w:t>
      </w:r>
    </w:p>
    <w:p>
      <w:pPr>
        <w:pStyle w:val="Normal"/>
        <w:rPr/>
      </w:pPr>
      <w:r>
        <w:rPr/>
      </w:r>
    </w:p>
    <w:p>
      <w:pPr>
        <w:pStyle w:val="Normal"/>
        <w:rPr/>
      </w:pPr>
      <w:r>
        <w:rPr/>
        <w:t>EXPTE. S-1270/24, LINARES: PROYECTO DE LEY QUE DECLARA COMO FIESTA NACIONAL AL "FESTIVAL DÍA MUNDIAL DEL FOLCLORE DE COMODORO RIVADAVIA", EN LA PCIA. DEL CHUBUT.</w:t>
      </w:r>
    </w:p>
    <w:p>
      <w:pPr>
        <w:pStyle w:val="Normal"/>
        <w:rPr/>
      </w:pPr>
      <w:r>
        <w:rPr/>
      </w:r>
    </w:p>
    <w:p>
      <w:pPr>
        <w:pStyle w:val="Normal"/>
        <w:rPr/>
      </w:pPr>
      <w:r>
        <w:rPr/>
        <w:t>EXPTE. S-2122/24, SILVA: PROYECTO DE LEY QUE DECLARA FIESTA NACIONAL A LA FIESTA DE LOS CANALES DE RIEGO QUE SE REALIZA CADA AÑO DURANTE EL MES DE FEBRERO EN LA CDAD. DE LUIS BELTRÁN, PROV. DE RÍO NEGRO.</w:t>
      </w:r>
    </w:p>
    <w:p>
      <w:pPr>
        <w:pStyle w:val="Normal"/>
        <w:rPr/>
      </w:pPr>
      <w:r>
        <w:rPr/>
      </w:r>
    </w:p>
    <w:p>
      <w:pPr>
        <w:pStyle w:val="Normal"/>
        <w:rPr/>
      </w:pPr>
      <w:r>
        <w:rPr/>
        <w:t>EXPTE. S-311/25, FAMA: REPRODUCE PROYECTO DE LEY QUE DECLARA COMO FIESTA NACIONAL AL "FESTIVAL DEL MEMBRILLO" QUE SE CELEBRA ANUALMENTE EN LA LOCALIDAD DE LAS JUNTAS, DEPARTAMENTO AMBATO, PROVINCIA DE CATAMARCA. (REF. S. 823/23) (DAE 16)</w:t>
      </w:r>
    </w:p>
    <w:p>
      <w:pPr>
        <w:pStyle w:val="Normal"/>
        <w:rPr/>
      </w:pPr>
      <w:r>
        <w:rPr/>
      </w:r>
    </w:p>
    <w:p>
      <w:pPr>
        <w:pStyle w:val="Normal"/>
        <w:rPr/>
      </w:pPr>
      <w:r>
        <w:rPr/>
        <w:t>PROYECTOS DE COMUNICACIÓN:</w:t>
      </w:r>
    </w:p>
    <w:p>
      <w:pPr>
        <w:pStyle w:val="Normal"/>
        <w:rPr/>
      </w:pPr>
      <w:r>
        <w:rPr/>
      </w:r>
    </w:p>
    <w:p>
      <w:pPr>
        <w:pStyle w:val="Normal"/>
        <w:rPr/>
      </w:pPr>
      <w:r>
        <w:rPr/>
        <w:t>EXPTE. S-2445/24, SILVA: PROYECTO DE COMUNICACIÓN QUE SOLICITA INFORME SOBRE LA DECISIÓN DE SUSTRAER DEL SITIO WEB EDUC.AR., MATERIALES DE ESTUDIO DIGITALES RELATIVOS A LA ESI Y OTRAS CUESTIONES CONEXAS.</w:t>
      </w:r>
    </w:p>
    <w:p>
      <w:pPr>
        <w:pStyle w:val="Normal"/>
        <w:rPr/>
      </w:pPr>
      <w:r>
        <w:rPr/>
      </w:r>
    </w:p>
    <w:p>
      <w:pPr>
        <w:pStyle w:val="Normal"/>
        <w:rPr/>
      </w:pPr>
      <w:r>
        <w:rPr/>
        <w:t>EXPTE. S-397/25, DURÉ: PROYECTO DE COMUNICACIÓN QUE SOLICITA INFORME SOBRE DIVERSAS CUESTIONES RELACIONADAS A LOS PROGRAMAS A EJECUTAR POR LA SECRETARIA DE EDUCACIÓN, QUE OTORGAN TRANSFERENCIAS A LA PROV. DE TIERRA DEL FUEGO, ANTÁRTIDA E ISLAS DEL ATLÁNTICO SUR.</w:t>
      </w:r>
    </w:p>
    <w:p>
      <w:pPr>
        <w:pStyle w:val="Normal"/>
        <w:rPr/>
      </w:pPr>
      <w:r>
        <w:rPr/>
      </w:r>
    </w:p>
    <w:p>
      <w:pPr>
        <w:pStyle w:val="Normal"/>
        <w:rPr/>
      </w:pPr>
      <w:r>
        <w:rPr/>
        <w:t>EXPTE. S-600/25, PILATTI VERGARA Y OTRAS: PROYECTO DE COMUNICACIÓN QUE SOLICITA INFORME SOBRE LOS RESULTADOS DE LA GESTIÓN DEL INSTITUTO NACIONAL DE CINE Y ARTES AUDIOVISUALES (INCAA) DURANTE EL PERIODO 2023-2024 Y OTRAS CUESTIONES CONEXAS.</w:t>
      </w:r>
    </w:p>
    <w:p>
      <w:pPr>
        <w:pStyle w:val="Normal"/>
        <w:rPr/>
      </w:pPr>
      <w:r>
        <w:rPr/>
      </w:r>
    </w:p>
    <w:p>
      <w:pPr>
        <w:pStyle w:val="Normal"/>
        <w:rPr/>
      </w:pPr>
      <w:r>
        <w:rPr/>
        <w:t>EXPTE. S-607/25, KIRCHNER: PROYECTO DE COMUNICACIÓN QUE SOLICITA INFORME SOBRE EL DECRETO 289/2025 QUE TRANSFIERE EL "PROGRAMA CONECTAR IGUALDAD" A LA ÓRBITA DE EDUC. AR SOCIEDAD ANÓNIMA UNIPERSONAL, Y OTRAS CUESTIONES CONEXAS.</w:t>
      </w:r>
    </w:p>
    <w:p>
      <w:pPr>
        <w:pStyle w:val="Normal"/>
        <w:rPr/>
      </w:pPr>
      <w:r>
        <w:rPr/>
      </w:r>
    </w:p>
    <w:p>
      <w:pPr>
        <w:pStyle w:val="Normal"/>
        <w:rPr/>
      </w:pPr>
      <w:r>
        <w:rPr/>
        <w:t>PROYECTOS DE DECLARACIÓN:</w:t>
      </w:r>
    </w:p>
    <w:p>
      <w:pPr>
        <w:pStyle w:val="Normal"/>
        <w:rPr/>
      </w:pPr>
      <w:r>
        <w:rPr/>
      </w:r>
    </w:p>
    <w:p>
      <w:pPr>
        <w:pStyle w:val="Normal"/>
        <w:rPr/>
      </w:pPr>
      <w:r>
        <w:rPr/>
        <w:t>EXPTE. S-2098/24, CRISTINA: PROYECTO DE DECLARACIÓN QUE DECLARA DE INTERÉS LA LABOR EDUCATIVA DE CAPACITACIÓN Y PROMOCIÓN SOCIAL LLEVADA A CABO POR EL PROGRAMA "JÓVENES LIDERANDO", EN LA CDAD. DE COMODORO RIVADAVIA, PROV. DEL CHUBUT, EL 5 DE OCTUBRE DE 2024.</w:t>
      </w:r>
    </w:p>
    <w:p>
      <w:pPr>
        <w:pStyle w:val="Normal"/>
        <w:rPr/>
      </w:pPr>
      <w:r>
        <w:rPr/>
      </w:r>
    </w:p>
    <w:p>
      <w:pPr>
        <w:pStyle w:val="Normal"/>
        <w:rPr/>
      </w:pPr>
      <w:r>
        <w:rPr/>
        <w:t>EXPTE. S-2304/24, CRISTINA: PROYECTO DE DECLARACIÓN QUE DECLARA DE INTERÉS EL 139° ANIVERSARIO DEL ARRIBO DE LA EXPEDICIÓN DE LOS RIFLEROS DEL CHUBUT AL VALLE 16 DE OCTUBRE, EL 25 DE NOVIEMBRE DE 2024.</w:t>
      </w:r>
    </w:p>
    <w:p>
      <w:pPr>
        <w:pStyle w:val="Normal"/>
        <w:rPr/>
      </w:pPr>
      <w:r>
        <w:rPr/>
      </w:r>
    </w:p>
    <w:p>
      <w:pPr>
        <w:pStyle w:val="Normal"/>
        <w:rPr/>
      </w:pPr>
      <w:r>
        <w:rPr/>
        <w:t>EXPTE. S-2432/24, BEDIA: PROYECTO DE DECLARACIÓN QUE EXPRESA BENEPLÁCITO POR LA OBTENCIÓN POR PARTE DEL ARQUITECTO JUJEÑO VÍCTOR ALFONSO MONTAÑEZ, DEL PREMIO ARCHITECTURE AWARDS, EN LA CATEGORÍA ARQUITECTURA/ ESTUDIANTES.</w:t>
      </w:r>
    </w:p>
    <w:p>
      <w:pPr>
        <w:pStyle w:val="Normal"/>
        <w:rPr/>
      </w:pPr>
      <w:r>
        <w:rPr/>
      </w:r>
    </w:p>
    <w:p>
      <w:pPr>
        <w:pStyle w:val="Normal"/>
        <w:rPr/>
      </w:pPr>
      <w:r>
        <w:rPr/>
        <w:t>EXPTE. S-2446/24, ABAD: PROYECTO DE DECLARACIÓN QUE EXPRESA BENEPLÁCITO POR LA SELECCIÓN DE LOS DOCENTES LUCAS DANIEL VOGEL Y KARINA ALEJANDRA SARRO, COMO FINALISTAS DEL "GLOBAL TEACHER PRIZE" ORGANIZADO POR LA FUNDACIÓN VARKEY.</w:t>
      </w:r>
    </w:p>
    <w:p>
      <w:pPr>
        <w:pStyle w:val="Normal"/>
        <w:rPr/>
      </w:pPr>
      <w:r>
        <w:rPr/>
      </w:r>
    </w:p>
    <w:p>
      <w:pPr>
        <w:pStyle w:val="Normal"/>
        <w:rPr/>
      </w:pPr>
      <w:r>
        <w:rPr/>
        <w:t>EXPTE. S-85/25, OLALLA: PROYECTO DE DECLARACIÓN QUE EXPRESA BENEPLÁCITO POR LA DISTICIÓN DE LA DOCENTE ARGENTINA KARINA SARRO, COMO FINALISTA DEL "GLOBAL TEACHER PRIZE".</w:t>
      </w:r>
    </w:p>
    <w:p>
      <w:pPr>
        <w:pStyle w:val="Normal"/>
        <w:rPr/>
      </w:pPr>
      <w:r>
        <w:rPr/>
      </w:r>
    </w:p>
    <w:p>
      <w:pPr>
        <w:pStyle w:val="Normal"/>
        <w:rPr/>
      </w:pPr>
      <w:r>
        <w:rPr/>
        <w:t>EXPTE. S-2474/24, DE PEDRO: PROYECTO DE DECLARACIÓN QUE DECLARA DE INTERÉS EL 25° ANIVERSARIO DEL FESTIVAL COSQUÍN ROCK, A CELEBRARSE EN LA CIUDAD DE COSQUÍN, PROV. DE CÓRDOBA, EL 14 Y 15 DE FEBRERO DE 2025.</w:t>
      </w:r>
    </w:p>
    <w:p>
      <w:pPr>
        <w:pStyle w:val="Normal"/>
        <w:rPr/>
      </w:pPr>
      <w:r>
        <w:rPr/>
      </w:r>
    </w:p>
    <w:p>
      <w:pPr>
        <w:pStyle w:val="Normal"/>
        <w:rPr/>
      </w:pPr>
      <w:r>
        <w:rPr/>
        <w:t>EXPTE. S-2528/24, CRISTINA: PROYECTO DE DECLARACIÓN QUE DECLARA DE INTERÉS LA CELEBRACIÓN DE LA XXIX FIESTA NACIONAL DEL TREN A VAPOR, EN LA LOC. DE EL MAITÉN, PROV. DEL CHUBUT, DEL 7 AL 9 DE FEBRERO DE 2025.</w:t>
      </w:r>
    </w:p>
    <w:p>
      <w:pPr>
        <w:pStyle w:val="Normal"/>
        <w:rPr/>
      </w:pPr>
      <w:r>
        <w:rPr/>
      </w:r>
    </w:p>
    <w:p>
      <w:pPr>
        <w:pStyle w:val="Normal"/>
        <w:rPr/>
      </w:pPr>
      <w:r>
        <w:rPr/>
        <w:t>EXPTE. S-143/25, DURÉ: PROYECTO DE DECLARACIÓN QUE EXPRESA BENEPLÁCITO POR LA REALIZACIÓN DEL 6° ENCUENTRO INTERNACIONAL DE MURALISTAS EN EL FIN DEL MUNDO - EMUSH 2025, EN LA CDAD. DE USHUAIA, PROV. DE TIERRA DEL FUEGO Y A.I.A.S.</w:t>
      </w:r>
    </w:p>
    <w:p>
      <w:pPr>
        <w:pStyle w:val="Normal"/>
        <w:rPr/>
      </w:pPr>
      <w:r>
        <w:rPr/>
      </w:r>
    </w:p>
    <w:p>
      <w:pPr>
        <w:pStyle w:val="Normal"/>
        <w:rPr/>
      </w:pPr>
      <w:r>
        <w:rPr/>
        <w:t>EXPTE. S-160/25, GARCÍA LARRABURU: PROYECTO DE DECLARACIÓN QUE DECLARA DE INTERÉS LA ACTIVIDAD REALIZADA POR LA ASOCIACIÓN CIVIL EL TROVADOR DE LA CDAD. DE SAN CARLOS DE BARILOCHE, PROV. DE RÍO NEGRO.</w:t>
      </w:r>
    </w:p>
    <w:p>
      <w:pPr>
        <w:pStyle w:val="Normal"/>
        <w:rPr/>
      </w:pPr>
      <w:r>
        <w:rPr/>
      </w:r>
    </w:p>
    <w:p>
      <w:pPr>
        <w:pStyle w:val="Normal"/>
        <w:rPr/>
      </w:pPr>
      <w:r>
        <w:rPr/>
        <w:t>EXPTE. S-163/25, GARCÍA LARRABURU: PROYECTO DE DECLARACIÓN QUE DECLARA DE INTERÉS EL LIBRO TITULADO RETRATOS DE MI BARILOCHE, DEL PERIODISTA Y ESCRITOR ROBERTO O. SOSA LUKMAN.</w:t>
      </w:r>
    </w:p>
    <w:p>
      <w:pPr>
        <w:pStyle w:val="Normal"/>
        <w:rPr/>
      </w:pPr>
      <w:r>
        <w:rPr/>
      </w:r>
    </w:p>
    <w:p>
      <w:pPr>
        <w:pStyle w:val="Normal"/>
        <w:rPr/>
      </w:pPr>
      <w:r>
        <w:rPr/>
        <w:t>EXPTE. S-164/25, GARCÍA LARRABURU: PROYECTO DE DECLARACIÓN QUE DECLARA DE INTERÉS EL LIBRO "DE BARILOCHE AL MUNDO", DEL AUTOR GUSTAVO EZQUERRA.</w:t>
      </w:r>
    </w:p>
    <w:p>
      <w:pPr>
        <w:pStyle w:val="Normal"/>
        <w:rPr/>
      </w:pPr>
      <w:r>
        <w:rPr/>
      </w:r>
    </w:p>
    <w:p>
      <w:pPr>
        <w:pStyle w:val="Normal"/>
        <w:rPr/>
      </w:pPr>
      <w:r>
        <w:rPr/>
        <w:t>EXPTE. S-186/25, MENDOZA: PROYECTO DE DECLARACIÓN QUE DECLARA DE INTERÉS LA 64° EDICIÓN DEL FESTIVAL SEPTIEMBRE MUSICAL, A REALIZARSE EN LA PROV. DE TUCUMÁN, DEL 31 DE AGOSTO AL 29 DE SEPTIEMBRE DE 2025.</w:t>
      </w:r>
    </w:p>
    <w:p>
      <w:pPr>
        <w:pStyle w:val="Normal"/>
        <w:rPr/>
      </w:pPr>
      <w:r>
        <w:rPr/>
      </w:r>
    </w:p>
    <w:p>
      <w:pPr>
        <w:pStyle w:val="Normal"/>
        <w:rPr/>
      </w:pPr>
      <w:r>
        <w:rPr/>
        <w:t>EXPTE. S-198/25, CORPACCI: PROYECTO DE DECLARACIÓN QUE DECLARA DE INTERÉS LA 54° EDICIÓN DE LA FIESTA NACIONAL E INTERNACIONAL DEL PONCHO, A REALIZARSE EN LA CDAD. DE SAN FERNANDO DEL VALLE DE CATAMARCA, PROV. DE CATAMARCA, ENTRE EL 18 Y EL 27 DE JULIO DE 2025.</w:t>
      </w:r>
    </w:p>
    <w:p>
      <w:pPr>
        <w:pStyle w:val="Normal"/>
        <w:rPr/>
      </w:pPr>
      <w:r>
        <w:rPr/>
      </w:r>
    </w:p>
    <w:p>
      <w:pPr>
        <w:pStyle w:val="Normal"/>
        <w:rPr/>
      </w:pPr>
      <w:r>
        <w:rPr/>
        <w:t>EXPTE. S-215/25, BLANCO: PROYECTO DE DECLARACIÓN QUE DECLARA DE INTERÉS EL LIBRO "CHARLOTTE, MAS ALLÁ DEL HORIZONTE", DE LA AUTORA SANTACRUCEÑA PATRICIA HALVORSEN.</w:t>
      </w:r>
    </w:p>
    <w:p>
      <w:pPr>
        <w:pStyle w:val="Normal"/>
        <w:rPr/>
      </w:pPr>
      <w:r>
        <w:rPr/>
      </w:r>
    </w:p>
    <w:p>
      <w:pPr>
        <w:pStyle w:val="Normal"/>
        <w:rPr/>
      </w:pPr>
      <w:r>
        <w:rPr/>
        <w:t>EXPTE. S-232/25, GIMÉNEZ: PROYECTO DE DECLARACIÓN QUE EXPRESA PESAR POR EL FALLECIMIENTO DE CARLOS ABÁN, Y RECONOCIMIENTO A SU LEGADO Y TRAYECTORA ARTÍSTICA.</w:t>
      </w:r>
    </w:p>
    <w:p>
      <w:pPr>
        <w:pStyle w:val="Normal"/>
        <w:rPr/>
      </w:pPr>
      <w:r>
        <w:rPr/>
      </w:r>
    </w:p>
    <w:p>
      <w:pPr>
        <w:pStyle w:val="Normal"/>
        <w:rPr/>
      </w:pPr>
      <w:r>
        <w:rPr/>
        <w:t>EXPTE. S-237/25, LEWANDOWSKI: PROYECTO DE DECLARACIÓN QUE RINDE HOMENAJE POR LA CONMEMORACIÓN DEL CENTENARIO DEL NACIMIENTO DE FERNANDO BIRRI, EN LA CDAD. DE SANTA FE, PROV. HOMÓNIMA, EL 13 DE MARZO DE 2025.</w:t>
      </w:r>
    </w:p>
    <w:p>
      <w:pPr>
        <w:pStyle w:val="Normal"/>
        <w:rPr/>
      </w:pPr>
      <w:r>
        <w:rPr/>
      </w:r>
    </w:p>
    <w:p>
      <w:pPr>
        <w:pStyle w:val="Normal"/>
        <w:rPr/>
      </w:pPr>
      <w:r>
        <w:rPr/>
        <w:t>EXPTE. S-271/25, GIMÉNEZ NAVARRO: PROYECTO DE DECLARACIÓN QUE EXPRESA BENEPLÁCITO POR EL POSICIONAMIENTO DE LA UNIVERSIDAD DE BUENOS AIRES (UBA) EN LA 15° EDICIÓN DEL RANKING QUACQUARELLI SYMONDS (QS), PUBLICADO EL 12 DE MARZO DE 2025.</w:t>
      </w:r>
    </w:p>
    <w:p>
      <w:pPr>
        <w:pStyle w:val="Normal"/>
        <w:rPr/>
      </w:pPr>
      <w:r>
        <w:rPr/>
      </w:r>
    </w:p>
    <w:p>
      <w:pPr>
        <w:pStyle w:val="Normal"/>
        <w:rPr/>
      </w:pPr>
      <w:r>
        <w:rPr/>
        <w:t>EXPTE. S-418/25, TAGLIAFERRI: PROYECTO DE DECLARACIÓN QUE EXPRESA BENEPLÁCITO POR EL POSICIONAMIENTO DE LA UNIVERSIDAD DE BS. AS., RESPECTO DEL INGRESO DE 5 NUEVAS CARRERAS DENTRO DE LAS MEJORES 100 DEL MUNDO, DEL PRESTIGIOSO RANKING GLOBAL QS WORLD UNIVERSITY RANKINGS BY SUBJECT, EDICIÓN 2025.</w:t>
      </w:r>
    </w:p>
    <w:p>
      <w:pPr>
        <w:pStyle w:val="Normal"/>
        <w:rPr/>
      </w:pPr>
      <w:r>
        <w:rPr/>
      </w:r>
    </w:p>
    <w:p>
      <w:pPr>
        <w:pStyle w:val="Normal"/>
        <w:rPr/>
      </w:pPr>
      <w:r>
        <w:rPr/>
        <w:t>EXPTE. S-280/25, ÁVILA: PROYECTO DE DECLARACIÓN QUE EXPRESA BENEPLÁCITO Y RECONOCE LA CONMEMORACIÓN DEL 150° ANIVERSARIO DE LA ESCUELA NORMAL SUPERIOR EN LENGUAS VIVAS "JUAN BAUTISTA ALBERDI" DE SAN MIGUEL DE TUCUMÁN, PROV. DE TUCUMÁN, EL 25 DE MAYO DE 2025.</w:t>
      </w:r>
    </w:p>
    <w:p>
      <w:pPr>
        <w:pStyle w:val="Normal"/>
        <w:rPr/>
      </w:pPr>
      <w:r>
        <w:rPr/>
      </w:r>
    </w:p>
    <w:p>
      <w:pPr>
        <w:pStyle w:val="Normal"/>
        <w:rPr/>
      </w:pPr>
      <w:r>
        <w:rPr/>
        <w:t>EXPTE. S-281/25, ATAUCHE: PROYECTO DE DECLARACIÓN QUE DECLARA DE INTERÉS LA POSTULACIÓN PARA INTEGRAR EL PROGRAMA DE LA UNESCO "LISTA REPRESENTATIVA DEL PATRIMONIO INMATERIAL DE LA HUMANIDAD" DE MANKA FIESTA.</w:t>
      </w:r>
    </w:p>
    <w:p>
      <w:pPr>
        <w:pStyle w:val="Normal"/>
        <w:rPr/>
      </w:pPr>
      <w:r>
        <w:rPr/>
      </w:r>
    </w:p>
    <w:p>
      <w:pPr>
        <w:pStyle w:val="Normal"/>
        <w:rPr/>
      </w:pPr>
      <w:r>
        <w:rPr/>
        <w:t>EXPTE. S-339/25, CORA Y OTROS: PROYECTO DE DECLARACIÓN QUE DECLARA DE INTERÉS, EL LIBRO "LA RESILIENCIA SOCIOCOMUNITARIA" - OBSERVATORIO DE PRACTICAS EDUCATIVAS, DEL AUTOR LEANDRO TRUPIANO.</w:t>
      </w:r>
    </w:p>
    <w:p>
      <w:pPr>
        <w:pStyle w:val="Normal"/>
        <w:rPr/>
      </w:pPr>
      <w:r>
        <w:rPr/>
      </w:r>
    </w:p>
    <w:p>
      <w:pPr>
        <w:pStyle w:val="Normal"/>
        <w:rPr/>
      </w:pPr>
      <w:r>
        <w:rPr/>
        <w:t>EXPTE. S-353/25, BENSUSÁN: PROYECTO DE DECLARACIÓN QUE DECLARA DE INTERÉS EL IV CONGRESO CORAL ARGENTINO Y II LATINOAMERICANO, A REALIZARSE EN VILLA GESELL, PROV. DE BS. AS., DEL 21 AL 24 DE NOVIEMBRE DE 2025.</w:t>
      </w:r>
    </w:p>
    <w:p>
      <w:pPr>
        <w:pStyle w:val="Normal"/>
        <w:rPr/>
      </w:pPr>
      <w:r>
        <w:rPr/>
      </w:r>
    </w:p>
    <w:p>
      <w:pPr>
        <w:pStyle w:val="Normal"/>
        <w:rPr/>
      </w:pPr>
      <w:r>
        <w:rPr/>
        <w:t>EXPTE. S-369/25, LEDESMA ABDALA: PROYECTO DE DECLARACIÓN QUE DECLARA DE INTERÉS EL 75° ANIVERSARIO DE LA CREACIÓN DE LA ESCUELA DE AGRICULTURA, GANADERÍA Y GRANJA, PERTENECIENTE A LA UNIVERSIDAD DE SANTIAGO DEL ESTERO, EL 21 DE MAYO DE 2025.</w:t>
      </w:r>
    </w:p>
    <w:p>
      <w:pPr>
        <w:pStyle w:val="Normal"/>
        <w:rPr/>
      </w:pPr>
      <w:r>
        <w:rPr/>
      </w:r>
    </w:p>
    <w:p>
      <w:pPr>
        <w:pStyle w:val="Normal"/>
        <w:rPr/>
      </w:pPr>
      <w:r>
        <w:rPr/>
        <w:t>EXPTE. S-422/25, GARCÍA LARRABURU: PROYECTO DE DECLARACIÓN QUE DECLARA DE INTERÉS LOS TREINTA AÑOS DE TRAYECTORIA DEL CENTRO DE REHABILITACIÓN INTEGRAL PATAGÓNICO (C.R.I.P.), UBICADO EN LA CDAD. DE SAN CARLOS DE BARILOCHE, PROV. DE RÍO NEGRO.</w:t>
      </w:r>
    </w:p>
    <w:p>
      <w:pPr>
        <w:pStyle w:val="Normal"/>
        <w:rPr/>
      </w:pPr>
      <w:r>
        <w:rPr/>
      </w:r>
    </w:p>
    <w:p>
      <w:pPr>
        <w:pStyle w:val="Normal"/>
        <w:rPr/>
      </w:pPr>
      <w:r>
        <w:rPr/>
        <w:t>EXPTE. S-424/25, GARCÍA LARRABURU: PROYECTO DE DECLARACIÓN QUE DECLARA DE INTERÉS EL LIBRO MEDIO/AMBIENTE DE LA ESCRITORA MAGELA DEMARCO.</w:t>
      </w:r>
    </w:p>
    <w:p>
      <w:pPr>
        <w:pStyle w:val="Normal"/>
        <w:rPr/>
      </w:pPr>
      <w:r>
        <w:rPr/>
      </w:r>
    </w:p>
    <w:p>
      <w:pPr>
        <w:pStyle w:val="Normal"/>
        <w:rPr/>
      </w:pPr>
      <w:r>
        <w:rPr/>
        <w:t>EXPTE. S-426/25, GARCÍA LARRABURU: PROYECTO DE DECLARACIÓN QUE DECLARA DE INTERÉS LOS CUARENTA AÑOS DE TRAYECTORIA DE LA ESCUELA MUNICIPAL DE ARTE LA LLAVE, DE LA CDAD. DE SAN CARLOS DE BARILOCHE, PROV. DE RÍO NEGRO.</w:t>
      </w:r>
    </w:p>
    <w:p>
      <w:pPr>
        <w:pStyle w:val="Normal"/>
        <w:rPr/>
      </w:pPr>
      <w:r>
        <w:rPr/>
      </w:r>
    </w:p>
    <w:p>
      <w:pPr>
        <w:pStyle w:val="Normal"/>
        <w:rPr/>
      </w:pPr>
      <w:r>
        <w:rPr/>
        <w:t>EXPTE. S-450/25, ARRASCAETA: PROYECTO DE DECLARACIÓN QUE RINDE HOMENAJE Y RECONOCE A LOS 25 AÑOS DE TRAYECTORIA DE LA AGRUPACIÓN MUSICAL "LAS 100 GUITARRAS MERCEDINAS", DE LA PROV. DE SAN LUIS.</w:t>
      </w:r>
    </w:p>
    <w:p>
      <w:pPr>
        <w:pStyle w:val="Normal"/>
        <w:rPr/>
      </w:pPr>
      <w:r>
        <w:rPr/>
      </w:r>
    </w:p>
    <w:p>
      <w:pPr>
        <w:pStyle w:val="Normal"/>
        <w:rPr/>
      </w:pPr>
      <w:r>
        <w:rPr/>
        <w:t>EXPTE. S-700/25, ABDALA: PROYECTO DE DECLARACIÓN QUE RINDE HOMENAJE A LA AGRUPACIÓN MUSICAL "LAS 100 GUITARRAS MERCEDINAS", DE LA PROV. DE SAN LUIS, AL CONMEMORARSE EL 25° ANIVERSARIO DE SU CONFORMACIÓN.</w:t>
      </w:r>
    </w:p>
    <w:p>
      <w:pPr>
        <w:pStyle w:val="Normal"/>
        <w:rPr/>
      </w:pPr>
      <w:r>
        <w:rPr/>
      </w:r>
    </w:p>
    <w:p>
      <w:pPr>
        <w:pStyle w:val="Normal"/>
        <w:rPr/>
      </w:pPr>
      <w:r>
        <w:rPr/>
        <w:t>EXPTE. S-480/25, CORA Y OTROS: PROYECTO DE DECLARACIÓN QUE DECLARA DE INTERÉS EL "III CONGRESO INTERNACIONAL DE ANALISIS INSTITUCIONAL: ENCUENTRO INDISCIPLINAR. TRABAJO Y AMOR, CONDICIONES NECESARIAS", ORGANIZADO POR LA UNIVERSIDAD AUTÓNOMA DE ENTRE RÍOS, EN LA CDAD DE PARANÁ, PROV. DE ENTRE RÍOS, DEL 12 AL 14 DE JUNIO DE 2025.</w:t>
      </w:r>
    </w:p>
    <w:p>
      <w:pPr>
        <w:pStyle w:val="Normal"/>
        <w:rPr/>
      </w:pPr>
      <w:r>
        <w:rPr/>
      </w:r>
    </w:p>
    <w:p>
      <w:pPr>
        <w:pStyle w:val="Normal"/>
        <w:rPr/>
      </w:pPr>
      <w:r>
        <w:rPr/>
        <w:t>EXPTE. S-487/25, VALENZUELA: PROYECTO DE DECLARACIÓN QUE DECLARA DE INTERÉS LA INICIATIVA DE LA PEACE ROAD (RUTA DE LA PAZ) Y LA "CARRETERA INTERNACIONAL DE PAZ", POR SU PROPÓSITO DE ACERCAR A PUEBLOS Y CULTURAS.</w:t>
      </w:r>
    </w:p>
    <w:p>
      <w:pPr>
        <w:pStyle w:val="Normal"/>
        <w:rPr/>
      </w:pPr>
      <w:r>
        <w:rPr/>
      </w:r>
    </w:p>
    <w:p>
      <w:pPr>
        <w:pStyle w:val="Normal"/>
        <w:rPr/>
      </w:pPr>
      <w:r>
        <w:rPr/>
        <w:t>EXPTE. S-510/25, DURÉ: PROYECTO DE DECLARACIÓN QUE EXPRESA BENEPLÁCITO POR EL 35º ANIVERSARIO DE LA SANCIÓN DE LA LEY 23.775, QUE DECLARO COMO PROVINCIA A LOS TERRITORIOS NACIONALES DE TIERRA DEL FUEGO, ANTÁRTIDA E ISLAS DEL ATLÁNTICO SUR, EL 26 DE ABRIL DE 2025.</w:t>
      </w:r>
    </w:p>
    <w:p>
      <w:pPr>
        <w:pStyle w:val="Normal"/>
        <w:rPr/>
      </w:pPr>
      <w:r>
        <w:rPr/>
      </w:r>
    </w:p>
    <w:p>
      <w:pPr>
        <w:pStyle w:val="Normal"/>
        <w:rPr/>
      </w:pPr>
      <w:r>
        <w:rPr/>
        <w:t>EXPTE. S-524/25, VALENZUELA Y OTROS: PROYECTO DE DECLARACIÓN QUE DECLARA DE INTERÉS EL PROYECTO "RESTOS MORTALES SOLDADO DESCONOCIDO DE LA INDEPENDENCIA", DEL MUNICIPIO DE SALADAS. PROV. DE CORRIENTES.</w:t>
      </w:r>
    </w:p>
    <w:p>
      <w:pPr>
        <w:pStyle w:val="Normal"/>
        <w:rPr/>
      </w:pPr>
      <w:r>
        <w:rPr/>
      </w:r>
    </w:p>
    <w:p>
      <w:pPr>
        <w:pStyle w:val="Normal"/>
        <w:rPr/>
      </w:pPr>
      <w:r>
        <w:rPr/>
        <w:t>EXPTE. S-573/25, CARAMBIA Y GADANO: PROYECTO DE DECLARACIÓN QUE DECLARA DE INTERÉS LA SERIE "RETAZOS DE LA MEMORIA" COMPILADA POR CLAUDIA PRODOMOS Y FABIO MARCELO RIQUELME.</w:t>
      </w:r>
    </w:p>
    <w:p>
      <w:pPr>
        <w:pStyle w:val="Normal"/>
        <w:rPr/>
      </w:pPr>
      <w:r>
        <w:rPr/>
      </w:r>
    </w:p>
    <w:p>
      <w:pPr>
        <w:pStyle w:val="Normal"/>
        <w:rPr/>
      </w:pPr>
      <w:r>
        <w:rPr/>
        <w:t>EXPTE. S-574/25, CARAMBIA Y GADANO: PROYECTO DE DECLARACIÓN QUE DECLARA DE INTERÉS EL LIBRO "LAS HERAS, IDENTIDAD PROPIA" DEL HISTORIADOR SANTACRUCEÑO FABIO MARCELO RIQUELME.</w:t>
      </w:r>
    </w:p>
    <w:p>
      <w:pPr>
        <w:pStyle w:val="Normal"/>
        <w:rPr/>
      </w:pPr>
      <w:r>
        <w:rPr/>
      </w:r>
    </w:p>
    <w:p>
      <w:pPr>
        <w:pStyle w:val="Normal"/>
        <w:rPr/>
      </w:pPr>
      <w:r>
        <w:rPr/>
        <w:t>EXPTE. S-576/25, CORA: PROYECTO DE DECLARACIÓN QUE DECLARA DE INTERÉS LA OBRA "ICARIA", DE LA ARTISTA ENTRERRIANA PAULA RIGHELATO, CONVOCADA PARA EL FESTIVAL INTERNACIONAL DE PAYASAS "VABIEKA FEST", A CELEBRARSE EN LA CDAD. DE PUEBLA, MÉXICO, DEL 25 DE MAYO AL 1 DE JUNIO DE 2025.</w:t>
      </w:r>
    </w:p>
    <w:p>
      <w:pPr>
        <w:pStyle w:val="Normal"/>
        <w:rPr/>
      </w:pPr>
      <w:r>
        <w:rPr/>
      </w:r>
    </w:p>
    <w:p>
      <w:pPr>
        <w:pStyle w:val="Normal"/>
        <w:rPr/>
      </w:pPr>
      <w:r>
        <w:rPr/>
        <w:t>EXPTE. S-577/25, ABDALA: PROYECTO DE DECLARACIÓN QUE DECLARA DE INTERÉS LAS TRADICIONALES FESTIVIDADES RELIGIOSAS, EN HOMENAJE A NUESTRO SR. DE RENCA Y AL CRISTO DE LA QUEBRADA, A REALIZARSE EN LAS LOC. DE VILLA DE RENCA Y VILLA DE LA QUEBRADA, PROV. DE SAN LUIS, DEL 1 AL 3 DE MAYO DE 2025.</w:t>
      </w:r>
    </w:p>
    <w:p>
      <w:pPr>
        <w:pStyle w:val="Normal"/>
        <w:rPr/>
      </w:pPr>
      <w:r>
        <w:rPr/>
      </w:r>
    </w:p>
    <w:p>
      <w:pPr>
        <w:pStyle w:val="Normal"/>
        <w:rPr/>
      </w:pPr>
      <w:r>
        <w:rPr/>
        <w:t>EXPTE. S-674/25, ARRASCAETA: PROYECTO DE DECLARACIÓN QUE DECLARA DE INTERÉS LAS FESTIVIDADES RELIGIOSAS A CELEBRARSE EN LAS VILLAS DE LA QUEBRADA Y DE LA RENCA, EN LA PROVINCIA DE SAN LUIS, A FINES DEL MES DE ABRIL Y PRINCIPIOS DEL MES DE MAYO DE CADA AÑO.</w:t>
      </w:r>
    </w:p>
    <w:p>
      <w:pPr>
        <w:pStyle w:val="Normal"/>
        <w:rPr/>
      </w:pPr>
      <w:r>
        <w:rPr/>
      </w:r>
    </w:p>
    <w:p>
      <w:pPr>
        <w:pStyle w:val="Normal"/>
        <w:rPr/>
      </w:pPr>
      <w:r>
        <w:rPr/>
        <w:t>EXPTE. S-580/25, CRISTINA: PROYECTO DE DECLARACIÓN QUE DECLARA DE INTERÉS EL 123° ANIVERSARIO DEL PLEBISCITO QUE DIRIMÍA EL LAUDO LIMÍTROFE CON LA REP. DE CHILE, EN LA LOC. DE TREVELÍN, PROV. DEL CHUBUT, EL 30 DE ABRIL DE 2025.</w:t>
      </w:r>
    </w:p>
    <w:p>
      <w:pPr>
        <w:pStyle w:val="Normal"/>
        <w:rPr/>
      </w:pPr>
      <w:r>
        <w:rPr/>
      </w:r>
    </w:p>
    <w:p>
      <w:pPr>
        <w:pStyle w:val="Normal"/>
        <w:rPr/>
      </w:pPr>
      <w:r>
        <w:rPr/>
        <w:t>EXPTE. S-588/25, OLALLA: PROYECTO DE DECLARACIÓN QUE EXPRESA BENEPLÁCITO POR LA PARTICIPACIÓN DE DISEÑADORES ENTRERRIANOS EN LA PRESTIGIOSA EXPOSICIÓN LA COTIERE, EN LA CDAD. DE NUEVA YORK, ESTADOS UNIDOS.</w:t>
      </w:r>
    </w:p>
    <w:p>
      <w:pPr>
        <w:pStyle w:val="Normal"/>
        <w:rPr/>
      </w:pPr>
      <w:r>
        <w:rPr/>
      </w:r>
    </w:p>
    <w:p>
      <w:pPr>
        <w:pStyle w:val="Normal"/>
        <w:rPr/>
      </w:pPr>
      <w:r>
        <w:rPr/>
        <w:t>EXPTE. S-602/25, PILATTI VERGARA Y OTRAS: PROYECTO DE DECLARACIÓN QUE EXPRESA PREOCUPACIÓN POR LA SITUACIÓN DEL INSTITUTO NACIONAL DE CINE Y ARTES AUDIOVISUALES (INCAA) DURANTE LOS AÑOS 2023 Y 2024.</w:t>
      </w:r>
    </w:p>
    <w:p>
      <w:pPr>
        <w:pStyle w:val="Normal"/>
        <w:rPr/>
      </w:pPr>
      <w:r>
        <w:rPr/>
      </w:r>
    </w:p>
    <w:p>
      <w:pPr>
        <w:pStyle w:val="Normal"/>
        <w:rPr/>
      </w:pPr>
      <w:r>
        <w:rPr/>
        <w:t>EXPTE. S-697/24, GARCÍA LARRABURU Y OTROS: PROYECTO DE DECLARACIÓN QUE EXPRESA PREOCUPACIÓN Y REPUDIA EL CIERRE DE CUATRO GERENCIAS DEL INSTITUTO NACIONAL DE CINE Y ARTES AUDIOVISUALES (INCAA) Y LA SUSPENSIÓN DE SU PERSONAL.</w:t>
      </w:r>
    </w:p>
    <w:p>
      <w:pPr>
        <w:pStyle w:val="Normal"/>
        <w:rPr/>
      </w:pPr>
      <w:r>
        <w:rPr/>
      </w:r>
    </w:p>
    <w:p>
      <w:pPr>
        <w:pStyle w:val="Normal"/>
        <w:rPr/>
      </w:pPr>
      <w:r>
        <w:rPr/>
        <w:t>EXPTE. S-653/25, CORA: PROYECTO DE DECLARACIÓN QUE DECLARA DE INTERÉS LAS ACCIONES DE LA ASOCIACIÓN CIVIL ENTREAFROS, EN EL MARCO DEL "DÍA DE LAS Y LOS AFROENTRERRIANOS Y LA CULTURA AFROLITORALEÑA", A REALIZARSE ENTRE EL 15 Y EL 24 DE MAYO DE 2025.</w:t>
      </w:r>
    </w:p>
    <w:p>
      <w:pPr>
        <w:pStyle w:val="Normal"/>
        <w:rPr/>
      </w:pPr>
      <w:r>
        <w:rPr/>
      </w:r>
    </w:p>
    <w:p>
      <w:pPr>
        <w:pStyle w:val="Normal"/>
        <w:rPr/>
      </w:pPr>
      <w:r>
        <w:rPr/>
        <w:t>EXPTE. S-659/25, OLALLA: PROYECTO DE DECLARACIÓN QUE DECLARA DE INTERÉS LA OBRA DE TEATRO "LA MÁQUINA DE LA FELICIDAD", QUE ABORDA LA PROBLEMÁTICA SOCIAL DEL ACOSO ESCOLAR, CREADA POR LA COMPAÑÍA TEATRAL "HAGAMOS QUE SUCEDA".</w:t>
      </w:r>
    </w:p>
    <w:p>
      <w:pPr>
        <w:pStyle w:val="Normal"/>
        <w:rPr/>
      </w:pPr>
      <w:r>
        <w:rPr/>
      </w:r>
    </w:p>
    <w:p>
      <w:pPr>
        <w:pStyle w:val="Normal"/>
        <w:rPr/>
      </w:pPr>
      <w:r>
        <w:rPr/>
        <w:t>EXPTE. S-660/25, OLALLA: PROYECTO DE DECLARACIÓN QUE EXPRESA BENEPLÁCITO POR EL 52° ANIVERSARIO DE LA FUNDACIÓN DE LA UNIVERSIDAD NACIONAL DE ENTRE RÍOS, EL 10 DE MAYO DE 2025.</w:t>
      </w:r>
    </w:p>
    <w:p>
      <w:pPr>
        <w:pStyle w:val="Normal"/>
        <w:rPr/>
      </w:pPr>
      <w:r>
        <w:rPr/>
      </w:r>
    </w:p>
    <w:p>
      <w:pPr>
        <w:pStyle w:val="Normal"/>
        <w:rPr/>
      </w:pPr>
      <w:r>
        <w:rPr/>
        <w:t>EXPTE. S-673/25, GARCÍA LARRABURU: PROYECTO DE DECLARACIÓN QUE DECLARA DE INTERÉS LA IV EDICIÓN DEL FESTIVAL INTERNACIONAL ARTE X IGUAL, A REALIZARSE EN LAS CIUDADES DE BARILOCHE, VILLA LA ANGOSTURA Y EL BOLSÓN, DESDE EL MES DE MAYO AL MES DE OCTUBRE DE 2025.</w:t>
      </w:r>
    </w:p>
    <w:p>
      <w:pPr>
        <w:pStyle w:val="Normal"/>
        <w:rPr/>
      </w:pPr>
      <w:r>
        <w:rPr/>
      </w:r>
    </w:p>
    <w:p>
      <w:pPr>
        <w:pStyle w:val="Normal"/>
        <w:rPr/>
      </w:pPr>
      <w:r>
        <w:rPr/>
        <w:t>EXPTE. S-686/25, REJAL Y OTROS: PROYECTO DE DECLARACIÓN QUE REPUDIA LA DISOLUCIÓN DEL INSTITUTO NACIONAL JUAN DOMINGO PERÓN DE ESTUDIOS E INVESTIGACIONES HISTÓRICAS, SOCIALES Y POLÍTICAS, Y OTRAS CUESTIONES CONEXAS.</w:t>
      </w:r>
    </w:p>
    <w:p>
      <w:pPr>
        <w:pStyle w:val="Normal"/>
        <w:rPr/>
      </w:pPr>
      <w:r>
        <w:rPr/>
      </w:r>
    </w:p>
    <w:p>
      <w:pPr>
        <w:pStyle w:val="Normal"/>
        <w:rPr/>
      </w:pPr>
      <w:r>
        <w:rPr/>
        <w:t>EXPTE. S-687/25, CORPACCI Y OTROS: PROYECTO DE DECLARACIÓN QUE REPUDIA Y RECHAZA EL CIERRE DEL INSTITUTO NACIONAL "JUAN DOMINGO PERÓN" DE ESTUDIOS E INVESTIGACIONES HISTÓRICAS, SOCIALES Y POLÍTICAS, EL 7 DE MAYO DE 2025.</w:t>
      </w:r>
    </w:p>
    <w:p>
      <w:pPr>
        <w:pStyle w:val="Normal"/>
        <w:rPr/>
      </w:pPr>
      <w:r>
        <w:rPr/>
      </w:r>
    </w:p>
    <w:p>
      <w:pPr>
        <w:pStyle w:val="Normal"/>
        <w:rPr/>
      </w:pPr>
      <w:r>
        <w:rPr/>
        <w:t>EXPTE. S-711/25, DURÉ: PROYECTO DE DECLARACIÓN QUE DECLARA DE INTERES LA PELICULA DOCUMENTAL "LAS VOCES DEL SILENCIO", DIRIGIDA POR LA PERIODISTA GABRIELA NASO.</w:t>
      </w:r>
    </w:p>
    <w:p>
      <w:pPr>
        <w:pStyle w:val="Normal"/>
        <w:rPr/>
      </w:pPr>
      <w:r>
        <w:rPr/>
      </w:r>
    </w:p>
    <w:p>
      <w:pPr>
        <w:pStyle w:val="Normal"/>
        <w:rPr/>
      </w:pPr>
      <w:r>
        <w:rPr/>
        <w:t>EXPTE. S-789/25, DE PEDRO Y OTROS: PROYECTO DE DECLARACIÓN QUE DECLARA DE INTERES LA SERIE "EL ETERNAUTA", POR SU APORTE A LA CULTURA NACIONAL.</w:t>
      </w:r>
    </w:p>
    <w:p>
      <w:pPr>
        <w:pStyle w:val="Normal"/>
        <w:rPr/>
      </w:pPr>
      <w:r>
        <w:rPr/>
      </w:r>
    </w:p>
    <w:p>
      <w:pPr>
        <w:pStyle w:val="Normal"/>
        <w:rPr/>
      </w:pPr>
      <w:r>
        <w:rPr/>
        <w:t>EXPTE. S-791/25, DURÉ: PROYECTO DE DECLARACIÓN QUE DECLARA DE INTERÉS EL LIBRO "EL GAUCHO RIVERO - PADRE DE LA CAUSA MALVINAS", DEL ESCRITOR JORGE GILES, EDICIÓN 2025.</w:t>
      </w:r>
    </w:p>
    <w:p>
      <w:pPr>
        <w:pStyle w:val="Normal"/>
        <w:rPr/>
      </w:pPr>
      <w:r>
        <w:rPr/>
      </w:r>
    </w:p>
    <w:p>
      <w:pPr>
        <w:pStyle w:val="Normal"/>
        <w:rPr/>
      </w:pPr>
      <w:r>
        <w:rPr/>
        <w:t>EXPTE. S-817/25, DURÉ Y OTROS: PROYECTO DE DECLARACIÓN QUE DECLARA DE INTERÉS EL LIBRO "ASÍ SE CONSTRUYÓ MALVINAS: DIARIO DE EMILIO VERNET (PUERTO DE LA SOLEDAD, 1828-1831)", DE LA LIC. SILVINA GUTIÉRREZ.</w:t>
      </w:r>
    </w:p>
    <w:p>
      <w:pPr>
        <w:pStyle w:val="Normal"/>
        <w:rPr/>
      </w:pPr>
      <w:r>
        <w:rPr/>
      </w:r>
    </w:p>
    <w:p>
      <w:pPr>
        <w:pStyle w:val="Normal"/>
        <w:rPr/>
      </w:pPr>
      <w:r>
        <w:rPr/>
        <w:t>EXPTE. S-892/25, GIMÉNEZ NAVARRO: PROYECTO DE DECLARACIÓN QUE REPUDIA LOS DCTOS. 345 Y 346/2025 DEL PEN, QUE DISPONE EL DESMANTELAMIENTO DE DIVERSAS INSTITUCIONES PUBLICAS DEL AMBITO CULTURAL.</w:t>
      </w:r>
    </w:p>
    <w:p>
      <w:pPr>
        <w:pStyle w:val="Normal"/>
        <w:rPr/>
      </w:pPr>
      <w:r>
        <w:rPr/>
      </w:r>
    </w:p>
    <w:p>
      <w:pPr>
        <w:pStyle w:val="Normal"/>
        <w:rPr/>
      </w:pPr>
      <w:r>
        <w:rPr/>
        <w:t>Asistirán representantes del Consejo Interuniversitario Nacional (CIN).</w:t>
      </w:r>
    </w:p>
    <w:p>
      <w:pPr>
        <w:pStyle w:val="Normal"/>
        <w:rPr/>
      </w:pPr>
      <w:r>
        <w:rPr/>
      </w:r>
    </w:p>
    <w:p>
      <w:pPr>
        <w:pStyle w:val="Normal"/>
        <w:rPr/>
      </w:pPr>
      <w:r>
        <w:rPr/>
        <w:t>Oscar Alpa, (Presidente del CIN/Rector de la Universidad Nacional de La Pampa).</w:t>
      </w:r>
    </w:p>
    <w:p>
      <w:pPr>
        <w:pStyle w:val="Normal"/>
        <w:rPr/>
      </w:pPr>
      <w:r>
        <w:rPr/>
        <w:t>Franco Bartolacci, (Vicepresidente del CIN/ Rector de la Universidad Nacional de Rosario).</w:t>
      </w:r>
    </w:p>
    <w:p>
      <w:pPr>
        <w:pStyle w:val="Normal"/>
        <w:rPr/>
      </w:pPr>
      <w:r>
        <w:rPr/>
        <w:t>Rubén Soro, (Rector de la Universidad Tecnológica Nacional).</w:t>
      </w:r>
    </w:p>
    <w:p>
      <w:pPr>
        <w:pStyle w:val="Normal"/>
        <w:rPr/>
      </w:pPr>
      <w:r>
        <w:rPr/>
        <w:t>Ing. Sergio Katogui, (Vicerrector de la Universidad Nacional de Misiones)</w:t>
      </w:r>
    </w:p>
    <w:p>
      <w:pPr>
        <w:pStyle w:val="Normal"/>
        <w:rPr/>
      </w:pPr>
      <w:r>
        <w:rPr/>
        <w:t>Diego Aguiar, (Vicerrector Universidad Nacional de Río Negro)</w:t>
      </w:r>
    </w:p>
    <w:p>
      <w:pPr>
        <w:pStyle w:val="Normal"/>
        <w:widowControl/>
        <w:bidi w:val="0"/>
        <w:spacing w:lineRule="auto" w:line="256" w:before="0" w:after="160"/>
        <w:rPr/>
      </w:pPr>
      <w:r>
        <w:rPr/>
        <w:t>Alejandra Zinni, (Vicerrectora Universidad Nacional de Quilm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42:00Z</dcterms:created>
  <dc:creator>Dani</dc:creator>
  <dc:description/>
  <cp:keywords/>
  <dc:language>en-US</dc:language>
  <cp:lastModifiedBy>Dani</cp:lastModifiedBy>
  <dcterms:modified xsi:type="dcterms:W3CDTF">2025-06-24T23:43:00Z</dcterms:modified>
  <cp:revision>1</cp:revision>
  <dc:subject/>
  <dc:title/>
</cp:coreProperties>
</file>