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ETTA SALIÓ A LA CALLE A CANTAR SUS PROPUESTAS Y REMEDIOS PARA LA 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ndidato a Legislador porteño por el partido “Movimiento Plural: Nueva Ciudad”, Marcelo Peretta, salió a recorrer las calles de Palermo cantando su pegadizo jingle en el cual expone su batalla contra los grandes laboratorios que encarecen el precio de los medic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 parlante a todo volumen sonaba el estribillo de su Reggaetón: “Peretta tiene la receta, desde Lugano, Soldati a Recoleta, ponete la camiseta, de Peretta, de Peretta…” cantado por unas 100 personas, caminando, en bicicleta o en moto, quienes fueron convocados por las redes sociales a esta primera “Marcha del Remed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4 remedios de Peretta son: mejorar la salud bajando el precio de prepagas y medicamentos; estimular el trabajo registrado simplificando habilitaciones y eliminando impuestos a los nuevos cuits que contraten personal; capacitar y remunerar mejor a la policía y demás fuerzas de seguridad; y llevar justicia a los perjudicados por el mal manejo de la pande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logomarca es su nombre: Marcelo Peretta, inscripta en un fondo de color blanco y negro, y a modo de subtítulo, una frase en color verde (alusivo a la farmacia) que resume su perfil y propuesta: “La receta y los remedios para la Ciud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Peretta está convocando a los desencantados de Milei. A los maltratados, silenciados y exiliados por La Libertad Avanza. Asegura que los porteños están desilusionados con la política, especialmente con los partidos tradicionales, y que su nuevo partido es un compromiso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encuestas lo tienen con 5.5% de intención de voto, pero la decisión de Marra de no participar de las elecciones le sumará algunos puntos má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x.com/marceloperetta/status/1899080272462725234?s=46&amp;t=R21qJntpOL03_3x-DK8Jbw</w:t>
        </w:r>
      </w:hyperlink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.com/marceloperetta/status/1899080272462725234?s=46&amp;t=R21qJntpOL03_3x-DK8Jb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9:00Z</dcterms:created>
  <dc:creator>Dani</dc:creator>
  <dc:description/>
  <cp:keywords/>
  <dc:language>en-US</dc:language>
  <cp:lastModifiedBy>Dani</cp:lastModifiedBy>
  <dcterms:modified xsi:type="dcterms:W3CDTF">2025-03-10T14:43:00Z</dcterms:modified>
  <cp:revision>2</cp:revision>
  <dc:subject/>
  <dc:title/>
</cp:coreProperties>
</file>