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CIA DE PRENSA: JORNADA FEDERAL DE L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TA de lxs Trabajadorxs, la CTA Autónoma, la UTEP, la Corriente Federal de Trabajadores y representantes de las Organizaciones Sindicales, sociales, productivas y políticas que convocan a la JORNADA FEDERAL DE LUCHA del jueves 5 de diciembre, llevaron adelante una conferencia de prensa en la que anunciaron características, alcances y objetivos de la inici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ncuentro, realizado en la mañana de este lunes en el Centro Cultural “Paco Urondo”, contó con la presencia de Hugo Yasky, Secretario General de la CTA-T y Diputado Nacional; y Hugo “Cachorro” Godoy, Secretario General de la CTA Autónoma, entre otrxs dirigentxs de las Organizaciones convoc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ió la conferencia Hugo Yasky, señalando que “el jueves próximo a las 11 de la mañana vamos a estar convocando a una movilización y a un acto que tiene como consigna LA PATRIA NO SE VENDE. Estamos viviendo un momento en el que crecen la indigencia y el hambre en la Argentina, en contra de lo que dice el Gobierno y de esta euforia de las corporaciones financier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Gobierno tiene una lógica de ajuste permanente y construye una Argentina en la que tiende a desaparecer la industria, cae el consumo de los sectores populares, se concentra la riqueza en pocas manos en nombre de la libertad. Pero la única libertad que nos queda a los sectores populares es la de pasar hambre, la de elegir entre pagar las tarifas o poder tener la comida en la mesa. Nosotrxs no queremos esa libertad. Queremos un país con justicia social”, agreg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Hugo Godoy sostuvo que “esta lucha no se trata solo de resistencia, es una lucha de construcción. El compromiso y el mensaje de todas las Organizaciones que convocamos a esta jornada federal de lucha es por una Patria sin hambre, con Soberanía, con Justicia Social, con paz, con producción y trabaj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ky finalizó diciendo: "Lxs que estamos acá asumimos la responsabilidad de no ser parte de lxs que miran para el costado. No vamos a soltarle la mano a nadie, no vamos a acostarnos a dormir la siesta con el Gobierno, no vamos a entregarle ninguna de nuestras banderas a lxs que se creen dueñxs del paí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LUCHAR PARA RESIST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UNIDAD PARA VENC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2:12:00Z</dcterms:created>
  <dc:creator>Dani</dc:creator>
  <dc:description/>
  <cp:keywords/>
  <dc:language>en-US</dc:language>
  <cp:lastModifiedBy>Dani</cp:lastModifiedBy>
  <dcterms:modified xsi:type="dcterms:W3CDTF">2024-12-02T22:12:00Z</dcterms:modified>
  <cp:revision>1</cp:revision>
  <dc:subject/>
  <dc:title/>
</cp:coreProperties>
</file>