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 DE OCTUBRE: PARO NACIONAL Y MARCHA FEDERAL EDU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róximo 2 de octubre, desde el SUTEBA vamos a adherir al Paro Nacional y a la Marcha Federal Educativa que convoca la CTERA, para movilizarnos al Congreso y denunciar y rechazar el ajuste y los recortes a la Educación que está llevando adelante el Gobierno Nacional.</w:t>
      </w:r>
    </w:p>
    <w:p>
      <w:pPr>
        <w:pStyle w:val="Normal"/>
        <w:rPr/>
      </w:pPr>
      <w:r>
        <w:rPr/>
        <w:t>Lxs Trabajadorxs de la Educación estamos atravesando una situación gravísima que tiene a la Educación Pública de nuestro Pueblo como principal víct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gimos que no haya más recortes en los presupuestos destinados a la Educación, la urgente restitución del FONID, no a las reformas jubilatorias y que se garanticen los fondos para las Universi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¡LXS DOCENTES ESTAMOS DE PIE!</w:t>
      </w:r>
    </w:p>
    <w:p>
      <w:pPr>
        <w:pStyle w:val="Normal"/>
        <w:rPr/>
      </w:pPr>
      <w:r>
        <w:rPr/>
        <w:t>¡BASTA DE AJUSTE!</w:t>
      </w:r>
    </w:p>
    <w:p>
      <w:pPr>
        <w:pStyle w:val="Normal"/>
        <w:rPr/>
      </w:pPr>
      <w:r>
        <w:rPr/>
        <w:t>¡EN DEFENSA DE LA EDUCACIÓN PÚBLIC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o para entrevistas</w:t>
        <w:br/>
        <w:br/>
        <w:t>Roberto Baradel, Secretario General del SUTEBA: 11-4079-7518</w:t>
      </w:r>
    </w:p>
    <w:p>
      <w:pPr>
        <w:pStyle w:val="Normal"/>
        <w:rPr/>
      </w:pPr>
      <w:r>
        <w:rPr/>
        <w:t>Silvia Almazán, Secretaria General Adjunta del SUTEBA: 11-5803-9373</w:t>
      </w:r>
    </w:p>
    <w:p>
      <w:pPr>
        <w:pStyle w:val="Normal"/>
        <w:rPr/>
      </w:pPr>
      <w:r>
        <w:rPr/>
        <w:t>María Laura Torre, Secretaria General Adjunta del SUTEBA: 11-5324-1520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9:11:00Z</dcterms:created>
  <dc:creator>Dani</dc:creator>
  <dc:description/>
  <cp:keywords/>
  <dc:language>en-US</dc:language>
  <cp:lastModifiedBy>Dani</cp:lastModifiedBy>
  <dcterms:modified xsi:type="dcterms:W3CDTF">2024-09-25T19:55:00Z</dcterms:modified>
  <cp:revision>1</cp:revision>
  <dc:subject/>
  <dc:title/>
</cp:coreProperties>
</file>