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UNICADO DE PRENSA SUTEBA | MARCHAMOS POR LXS JUBILADXS, JUSTICIA POR PABLO GRILLO Y CONTRA EL ENDEUDAMIENTO CON EL F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miércoles 19 de marzo, desde el SUTEBA, en el marco de la CTERA y la CTA de lxs Trabajadorxs, acompañamos la pacífica movilización de lxs Jubiladxs, que hoy sumó el apoyo de Organizaciones Sindicales, movimientos sociales, agrupaciones políticas y distintos sectores de la socied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movilizamos para acompañar su justo reclamo ante el brutal ajuste del Gobierno Nacional y para decirle NO AL FMI. Asimismo, denunciamos la brutal violencia institucional y pedimos JUSTICIA por Pablo Grillo y el respeto irrestricto al legítimo derecho a la protes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ste marco, reafirmamos nuestro compromiso con la Democracia y la defensa de los derechos de lxs Trabajadorxs Jubiladxs y exigimos respuestas urgentes a sus reclam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Basta de represión y de ajuste sobre los sectores más vulnerable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Justicia por Pablo Grill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VOZ DE NUESTRXS REPRESENT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Baradel, Secretario General del SUTEBA: “Le mandamos fuerzas a Pablo Grillo y a su familia, estuvimos acompañando a lxs compañerxs de ARGRA y SiPreBA. Denunciamos la represión y decimos que Patricia Burllrich se tiene que ir, la tienen que echar. No puede seguir siendo Ministra con el desastre que está haciendo, están lesionando la Democracia y nosotrxs no vamos a abandonar las calles. Estamos acá defendiendo los derechos, como el derecho a la protesta, repudiando lo que han hecho, defendiendo a lxs Jubiladxs y rechazando el acuerdo con el Fondo Monetario Internacional, que es contra la República Argentina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ia Alesso, Secretaria General de la CTERA: “Desde la CTERA y la CTA-T estamos acá junto a otros Sindicatos, a otros movimientos sociales, como lo hacemos todos los miércoles, junto a lxs demás Jubiladxs. Hoy en un contexto muy difícil, porque tuvimos la feroz represión de la semana pasada. Fuerza, Pablo Grillo, estamos con vos; y fuerza a nuestrxs Jubiladxs. Vamos a seguir luchando y pidiendo la renuncia de la Ministra Patricia Bullrich, que ha manchado de sangre estas marchas pacíficas, así movilizamos lxs Maestrxs y Trabajadorxs. Seguimos peleando, resistiendo, en el camino de la lucha, diciéndole NO al FMI y NO al ajuste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go Yasky, Diputado Nacional y Secretario General de la CTA-T: “Hoy le aprobaron a Milei un acuerdo con el FMI, a un Presidente que está implicado en una estafa y a Caputo, que nos endeudó ya junto a Macri. Hoy parece que hay algunxs que no se dan cuenta de que vamos a repetir la historia, que vamos a terminar otra vez con fuga de capitales, otra vez con desempleo, con miseria, más grave todavía que la que tenemos. A esto se suma el legítimo reclamo de lxs Jubiladxs; en el Congreso vamos a intentar votar la prórroga de la moratoria jubilatoria. Es fundamental porque, si no, dentro de pocos días vence esa moratoria y la gente que antes se jubilaba no lo va a poder hacer. Lxs que se jubilen con la PUAM van a tener una especie de subsidio, no de emergencia sino de indigencia, porque es el 80% de la mínima que ya es miser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y que agradecerle a este Pueblo, a lxs Jubiladxs, a la gente que se ha dado cita hoy a pesar de las amenazas, a pesar de la parafernalia represiva, a pesar de esta especie de paranoia delirante de lxs que dicen que el Pueblo quiere voltear al Gobierno; hoy el Pueblo quiere que se lo escuche porque está reclamando cosas justas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BASTA, MILEI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BULLRICH, RENUNCIÁ!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FUERZA, PABLO GRILLO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15:00Z</dcterms:created>
  <dc:creator>Dani</dc:creator>
  <dc:description/>
  <cp:keywords/>
  <dc:language>en-US</dc:language>
  <cp:lastModifiedBy>Langeneker Daniel</cp:lastModifiedBy>
  <dcterms:modified xsi:type="dcterms:W3CDTF">2025-03-20T02:15:00Z</dcterms:modified>
  <cp:revision>2</cp:revision>
  <dc:subject/>
  <dc:title/>
</cp:coreProperties>
</file>