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PLENARIO DE SECRETARIXS GENERALES APROBÓ POR AMPLÍSIMA MAYORÍA LA PROPUESTA SALARIAL PROVI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lenario de Secretarixs Generales del SUTEBA aprobó por AMPLÍSIMA MAYORÍA la propuesta efectuada por el Gobierno Provi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ferta salarial consiste en un 8% de incremento bimestral (4% para octubre y 4% para noviembre), tomando como base de cálculo el mes de junio, llevando los salarios a los siguientes mo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estro de Grado inicial: a octubre $ 531.749 – A noviembre $ 553.0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estro de Grado de jornada completa inicial: a octubre $ 1.063.498 – A noviembre $ 1.106.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fesor con 20 módulos:  a octubre $ 713.010 – A noviembre $ 736.5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Gobierno Bonaerense respondió favorablemente al pedido del FUDB de equiparar el básico del PR de Educación Agraria, PR Residentes, Técnica a PR de jornada extendida. También se presentó para rúbrica de acta paritaria el acuerdo de incorporación de 30 nuevas patologías de enfermedades cró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se prevé la aplicación de la cláusula de monitoreo en la primera quincena de noviembre y la reapertura de paritarias durante la primera quincena de dic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resoluciones del Pl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a parte, el Plenario aprobó por UNANIMIDAD las siguientes resolu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Repudiar las políticas nacionales de Caputo y de Milei; el presupuesto 2025; el desfinanciamiento de la Educación Pública y de las políticas públicas en general.</w:t>
      </w:r>
    </w:p>
    <w:p>
      <w:pPr>
        <w:pStyle w:val="Normal"/>
        <w:rPr/>
      </w:pPr>
      <w:r>
        <w:rPr/>
        <w:t>-        Aprobar la continuidad de la lucha de la CTERA por la recuperación de la Paritaria Nacional Docente, el FONID, continuar reclamando la transferencia de los fondos nacionales a las provincias; continuar la lucha en unidad con el movimiento sindical docente nacional, incluyendo la lucha por la defensa de la Universidad Pública y el financiamiento universitario.</w:t>
      </w:r>
    </w:p>
    <w:p>
      <w:pPr>
        <w:pStyle w:val="Normal"/>
        <w:rPr/>
      </w:pPr>
      <w:r>
        <w:rPr/>
        <w:t>-        Volver a ratificar que las Escuelas son territorio de paz, de juego y aprendizaje, libres de violencias, y solidarizarnos con la compañera docente de Marcos Paz, recientemente agredida por madres de alumnxs.</w:t>
      </w:r>
    </w:p>
    <w:p>
      <w:pPr>
        <w:pStyle w:val="Normal"/>
        <w:rPr/>
      </w:pPr>
      <w:r>
        <w:rPr/>
        <w:t>-        Demandar el esclarecimiento de las responsabilidades en el proceso que culminó con la muerte de la compañera Jenifer Prata de Tigre, repudiar la demora en su traslado y solidarizarnos con sus familiares y seres queridxs.</w:t>
      </w:r>
    </w:p>
    <w:p>
      <w:pPr>
        <w:pStyle w:val="Normal"/>
        <w:rPr/>
      </w:pPr>
      <w:r>
        <w:rPr/>
        <w:t>-        Repudiar el accionar de las corporaciones de salud que avasallan nuestros derechos.</w:t>
      </w:r>
    </w:p>
    <w:p>
      <w:pPr>
        <w:pStyle w:val="Normal"/>
        <w:rPr/>
      </w:pPr>
      <w:r>
        <w:rPr/>
        <w:t>-        Reclamar la libertad de lxs compañerxs de AMSAFE Rosario y de otros Sindicatos, y denunciar el accionar represivo de las fuerzas de seguridad del Gobierno de Santa Fe.</w:t>
      </w:r>
    </w:p>
    <w:p>
      <w:pPr>
        <w:pStyle w:val="Normal"/>
        <w:rPr/>
      </w:pPr>
      <w:r>
        <w:rPr/>
        <w:t>-        Continuar trabajando, en los ámbitos nacional, provincial y territorial, en la unidad del movimiento obrero, la continuidad de las acciones de unidad de la CTA de lxs Trabajadorxs y la CTA Autónoma; así como con la CGT y las organizaciones sociales.</w:t>
      </w:r>
    </w:p>
    <w:p>
      <w:pPr>
        <w:pStyle w:val="Normal"/>
        <w:rPr/>
      </w:pPr>
      <w:r>
        <w:rPr/>
        <w:t>-        Profundizar el plan de lucha que venimos impulsando desde diciembre con diferentes acciones, como paros, movilizaciones y otras iniciativas para denunciar el hambre y expresar la defensa de nuestros derechos, la Educación y la Salud públicas, las jubilaciones, la soberanía y la Democracia.</w:t>
      </w:r>
    </w:p>
    <w:p>
      <w:pPr>
        <w:pStyle w:val="Normal"/>
        <w:rPr/>
      </w:pPr>
      <w:r>
        <w:rPr/>
        <w:t>-        Llevar adelante un plan de acción demandando el derecho de lxs jóvenes a utilizar los hoteles del Complejo Turístico de Chapadmalal, y que no sean de uso exclusivo de la Gendarmería como plantea el Gobiern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 Ejecutivo Provincial</w:t>
      </w:r>
    </w:p>
    <w:p>
      <w:pPr>
        <w:pStyle w:val="Normal"/>
        <w:rPr/>
      </w:pPr>
      <w:r>
        <w:rPr/>
        <w:t>SUT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Comunicacio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.U.T.E.B.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8:00Z</dcterms:created>
  <dc:creator>Dani</dc:creator>
  <dc:description/>
  <cp:keywords/>
  <dc:language>en-US</dc:language>
  <cp:lastModifiedBy>Dani</cp:lastModifiedBy>
  <dcterms:modified xsi:type="dcterms:W3CDTF">2024-10-18T17:30:00Z</dcterms:modified>
  <cp:revision>1</cp:revision>
  <dc:subject/>
  <dc:title/>
</cp:coreProperties>
</file>