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COMUNICADO DE PRENSA SUTEBA</w:t>
        <w:br/>
      </w:r>
      <w:r>
        <w:rPr>
          <w:rFonts w:cs="Courier New" w:ascii="Courier New" w:hAnsi="Courier New"/>
          <w:b/>
        </w:rPr>
        <w:t>CONFERENCIA DE PRENSA CONTRA LA BAJA DE EDAD DE PUNIBILIDAD</w:t>
      </w:r>
      <w:r>
        <w:rPr>
          <w:rFonts w:cs="Courier New" w:ascii="Courier New" w:hAnsi="Courier New"/>
        </w:rPr>
        <w:br/>
        <w:t>Martes 22 de octubre, a las 14 hs, en el anexo de la Cámara de Diputadxs provincial (Av. 53 N° 671, entre 8 y 9, La Plat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la provincia de Buenos Aires nos reunimos en una Mesa Multisectorial para manifestar nuestra preocupación y rechazo por los</w:t>
      </w:r>
    </w:p>
    <w:p>
      <w:pPr>
        <w:pStyle w:val="Normal"/>
        <w:rPr/>
      </w:pPr>
      <w:r>
        <w:rPr>
          <w:rFonts w:cs="Courier New" w:ascii="Courier New" w:hAnsi="Courier New"/>
        </w:rPr>
        <w:t>Proyectos de Ley que promueven la baja de edad de punibilidad y fueron introducidos en la Cámara Nacional de Diputadxs el pasado 31 de julio.</w:t>
      </w:r>
    </w:p>
    <w:p>
      <w:pPr>
        <w:pStyle w:val="Normal"/>
        <w:rPr/>
      </w:pPr>
      <w:r>
        <w:rPr>
          <w:rFonts w:cs="Courier New" w:ascii="Courier New" w:hAnsi="Courier New"/>
        </w:rPr>
        <w:t>El Proyecto de Ley del Gobierno Nacional, presentado por Patricia Bullrich y Mariano Cúneo Libarona, pretende bajar la edad de punibilidad a los 13 años y busca instalar a las infancias y juventudes como responsables de la inseguridad social, con argumentos falaces y demagógicos.</w:t>
      </w:r>
    </w:p>
    <w:p>
      <w:pPr>
        <w:pStyle w:val="Normal"/>
        <w:rPr/>
      </w:pPr>
      <w:r>
        <w:rPr>
          <w:rFonts w:cs="Courier New" w:ascii="Courier New" w:hAnsi="Courier New"/>
        </w:rPr>
        <w:t>Esto ocurre al mismo tiempo en el que 7 de cada 10 niños, niñas y adolescentes en nuestro país padecen inseguridad alimentaria y hay un brutal ajuste en políticas de niñez a nivel nacional.</w:t>
      </w:r>
    </w:p>
    <w:p>
      <w:pPr>
        <w:pStyle w:val="Normal"/>
        <w:rPr/>
      </w:pPr>
      <w:r>
        <w:rPr>
          <w:rFonts w:cs="Courier New" w:ascii="Courier New" w:hAnsi="Courier New"/>
        </w:rPr>
        <w:t>Frente a este contexto construimos unidad y organización, convocando a una conferencia de prensa donde sus principales oradores van a ser Roberto Baradel (Secretario General CTA-T Bs. As.) y Oscar de Isasi (Secretario General CTA-A Bs. As.). Vamos a realizar la lectura de un documento, compartir materiales sobre esta campaña y desarrollar nuestro plan de acciones para frenar este intento de criminalizar a las niñe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ía de Comunicaciones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.U.T.E.B.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1:29:00Z</dcterms:created>
  <dc:creator>Dani</dc:creator>
  <dc:description/>
  <cp:keywords/>
  <dc:language>en-US</dc:language>
  <cp:lastModifiedBy>Langeneker Daniel</cp:lastModifiedBy>
  <dcterms:modified xsi:type="dcterms:W3CDTF">2024-10-18T21:29:00Z</dcterms:modified>
  <cp:revision>2</cp:revision>
  <dc:subject/>
  <dc:title/>
</cp:coreProperties>
</file>