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IONES EN TODA LA PROVINCIA EN DEFENSA DE LA EDUCACIÓN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arco de la Jornada Nacional de Lucha de la CTERA, lxs Docentes bonaerenses están llevando adelante diversas actividades a lo largo y a lo ancho de la Provi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ncentraciones y actividades de visibilización en numerosos distritos, se están realizando volanteadas, semaforazos y radios abiertas, entre otras acciones para rechazar el ajuste y el ataque del Gobierno Nacional a la Educación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 de repudiar la brutal represión ejecutada ayer frente al Congreso, se están planteando las siguientes deman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rgente convocatoria a la Paritaria Nacional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ey de Financiamiento Edu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stitución y actualización del FONID y Conectiv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iso Salarial acorde al contexto actual para que ningún/a Docente del país esté debajo de la línea de la pob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xigimos mayor Presupuesto Educativo Nacional para garantizar Escuelas en condiciones dignas para enseñar y aprender en todo el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umento de las Becas Progre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umento de partidas para refuerzo nutricional de almuerzo y copa de le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n Defensa del Sistema Previsional Público, Solidario y de Reparto y en defensa de las obras Sociales Sindicales y Provin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o a la Criminalización de la Protesta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atificar la decisión de la CTA-T Nacional de avanzar en el marco de la más amplia unidad de todo el Movimiento Obrero, de las Centrales Sindicales y Movimientos Sociales, en la convocatoria y de una Jornada Nacional de lucha con Paro Nacional y Marcha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MENOS ESTAFA, MÁS EDUCACIÓN!</w:t>
        <w:br/>
        <w:t>¡QUE EL GOBIERNO NACIONAL DEVUELVA EL FON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S PARA ENTREVISTAS</w:t>
      </w:r>
    </w:p>
    <w:p>
      <w:pPr>
        <w:pStyle w:val="Normal"/>
        <w:rPr/>
      </w:pPr>
      <w:r>
        <w:rPr/>
        <w:t>Silvia Almazán, Secretaria General Adjunta: 1158039373</w:t>
        <w:br/>
        <w:t>María Laura Torre, Secretaria General Adjunta: 1153241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Comunicaciones</w:t>
      </w:r>
    </w:p>
    <w:p>
      <w:pPr>
        <w:pStyle w:val="Normal"/>
        <w:rPr/>
      </w:pPr>
      <w:r>
        <w:rPr/>
        <w:t>S.U.T.E.B.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28:00Z</dcterms:created>
  <dc:creator>Dani</dc:creator>
  <dc:description/>
  <cp:keywords/>
  <dc:language>en-US</dc:language>
  <cp:lastModifiedBy>Dani</cp:lastModifiedBy>
  <dcterms:modified xsi:type="dcterms:W3CDTF">2025-03-13T17:48:00Z</dcterms:modified>
  <cp:revision>1</cp:revision>
  <dc:subject/>
  <dc:title/>
</cp:coreProperties>
</file>