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PUESTA PARITARIA SALARIAL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Frente de Unidad Docente Bonaerense fue convocado hoy por el Gobierno de la Provincia a la reunión de la Comisión Paritaria Salarial Docente, celebrada en la sede platense del Ministerio de Trabajo. En la reunión estuvieron presentes representantes de los Ministerios de Trabajo, Empleo Público, Hacienda y de la Dirección General de Cultura y Educación (DGCy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ués del encuentro del 9 de octubre, en el cual presentamos nuestros requerimientos, el Gobierno Provincial realizó una oferta salarial bimestral del 8%, con un incremento del 4% para el mes de octubre y un 4% para el de noviembre, tomando como base de cálculo el mes de jun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leva el salario del Maestro de grado inicial a Octubre $531.749 - Noviembre $553.076; el Maestro de grado de jornada completa inicial a Octubre $ 1.063.498 - Noviembre $1.106.152; el del Profesor con 20 módulos a Octubre $713.010 - Noviembre $736.517; con cláusula de monitoreo en la primera quincena de noviembre y reapertura de paritarias en la primera quincena del mes de diciem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ás, el Gobierno Bonaerense respondió favorablemente al pedido de las Organizaciones Sindicales de equiparar el básico del PR de Educación Agraria, PR Residentes, Técnica, a PR de jornada extend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Frente volvió a plantear que, en adelante, la base de cálculo paritario sea el sueldo del mes anterior. Ante esto, el Ejecutivo provincial recepcionó la propuesta para su evalu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idamente, se presentó para rúbrica de acta paritaria el acuerdo de incorporación de 30 nuevas patologías de enfermedades cróni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de el Frente de Unidad Docente Bonaerense se elevará la propuesta a los diferentes órganos de las Organizaciones para su análisis y consideración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FRENTE DE UNIDAD DOCENTE BONAERENSE</w:t>
        <w:br/>
        <w:t>AMET - FEB - SADOP - SUTEBA - UDOCB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8:53:00Z</dcterms:created>
  <dc:creator>Dani</dc:creator>
  <dc:description/>
  <cp:keywords/>
  <dc:language>en-US</dc:language>
  <cp:lastModifiedBy>Dani</cp:lastModifiedBy>
  <dcterms:modified xsi:type="dcterms:W3CDTF">2024-10-16T18:54:00Z</dcterms:modified>
  <cp:revision>1</cp:revision>
  <dc:subject/>
  <dc:title/>
</cp:coreProperties>
</file>