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NES 2 DE DICIEMBRE, 11:00 HS | CONFERENCIA DE PRENSA - JORNADA FEDERAL DE LU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TA Autónoma, CTA de las y los Trabajadores, UTEP, Corriente Federal de los Trabajadores, SMATA, Territorios en Lucha, Pymes y organizaciones políticas que convocamos a la JORNADA FEDERAL DE LUCHA, invitamos a los medios de comunicación a la conferencia de prensa que realizaremos anunciando las características, alcances y objetivos de esta iniciativa que se realizará el jueves 5 de diciembre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speramos este lunes 2 de diciembre a las 11:00 hs, en el Centro Cultural “Paco Urondo” - Facultad de Filosofía y Letras UBA, ubicado en 25 de Mayo 201, CABA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gradecemos su presencia y la difusión de la presen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6:00Z</dcterms:created>
  <dc:creator>Dani</dc:creator>
  <dc:description/>
  <cp:keywords/>
  <dc:language>en-US</dc:language>
  <cp:lastModifiedBy>Dani</cp:lastModifiedBy>
  <dcterms:modified xsi:type="dcterms:W3CDTF">2024-12-02T11:16:00Z</dcterms:modified>
  <cp:revision>1</cp:revision>
  <dc:subject/>
  <dc:title/>
</cp:coreProperties>
</file>