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DE DICIEMBRE: MOVILIZACIÓN A PLAZA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TA de las y los Trabajadores y la CTA Autónoma convocan a la Jornada Federal de Lucha que se realizará el próximo jueves 5 de diciembre en todo el país. En el AMBA se movilizará a las 13 hs a Plaza de Mayo. Junto a las dos CTA convocan la UTEP, Sindicatos de la CGT, sectores Pymes, agrupaciones políticas y Organismos de DDH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 asunción del Presidente Javier Milei, las Organizaciones Sindicales y Sociales hemos puesto el acento en cada una de las políticas de ajuste y saqueo que se fueron ejecutando contra los derechos de las mayorías y han logrado que aumente exponencialmente la desocupación, la pobreza y el hambre entre nuestro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odo el año fuimos parte de los Paros Generales del 24 de enero y 9 de mayo. Desbordamos las calles el 8 de marzo en el Día Internacional de la Mujer Trabajadora y el 24 de marzo para continuar reclamando más Memoria, Verdad y Justicia. Construimos una de las movilizaciones más grandes desde el retorno a la Democracia cuando, el 24 de abril, miles y miles de Alumnxs, Docentes y Sindicatos colmamos las calles para defender la Educación Pública, y lo repetimos el 2 de octubre frente al Congreso de la Nación. Así continuamos con decenas de convocatorias, medidas de fuerzas y paros sectoriales a lo largo y ancho de todo 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nos movilizamos una vez más, por una “Argentina sin Hambre, con Paz, Justicia Social y Soberanía”, para ponerle un freno a las políticas neoliberales que impone el Gobierno y para defender la Soberanía nacional que es la capacidad de nuestro Pueblo para decidir sobre el destino económico, político y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La Patria no se vende, la Patria se defie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Godoy</w:t>
      </w:r>
    </w:p>
    <w:p>
      <w:pPr>
        <w:pStyle w:val="Normal"/>
        <w:rPr/>
      </w:pPr>
      <w:r>
        <w:rPr/>
        <w:t>Secretario General de la CTA Autó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Yasky</w:t>
      </w:r>
    </w:p>
    <w:p>
      <w:pPr>
        <w:pStyle w:val="Normal"/>
        <w:rPr/>
      </w:pPr>
      <w:r>
        <w:rPr/>
        <w:t>Secretario General de la CTA de las y los Trabajador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6:00Z</dcterms:created>
  <dc:creator>Dani</dc:creator>
  <dc:description/>
  <cp:keywords/>
  <dc:language>en-US</dc:language>
  <cp:lastModifiedBy>Dani</cp:lastModifiedBy>
  <dcterms:modified xsi:type="dcterms:W3CDTF">2024-11-29T16:47:00Z</dcterms:modified>
  <cp:revision>1</cp:revision>
  <dc:subject/>
  <dc:title/>
</cp:coreProperties>
</file>