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TEBA EN DEFENSA DE LA DEMOCRACIA Y DE LA VOLUNTAD DEL PUEBLO BONAERENSE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UTEBA se expresa unánime y firmemente en defensa de la Democracia y de los derechos constitucionales del pueblo bonaerense. Las expresiones vertidas por el Presidente de la Nación exigiendo la renuncia del gobernador Axel Kicill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pretendiendo intervenir la Provincia, avasallan nuestros derechos y vulneran la institucionalidad democrá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ar vilmente el tremendo y legítimo dolor de las víctimas de inseguridad, a las que acompañamos y exigimos firmemente que se haga justicia, para desviar la atención pública ante una catarata de denuncias por el caso $LIBRA, no es digno de un mandatario que sí debe resolver las diferentes problemáticas y velar por el bienestar de las y los ciudad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ovincia de Buenos Aires tiene una historia en construcción y defensa de la Democracia, que se expresa en todos los ámbitos y en particular en el marco de la Educación Pública. La formación ciudadana es un abordaje clave que reciben nuestras y nuestros estudiantes, en todos los niveles y modalida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respeto a la pluralidad de conocimientos y la promoción de la diversidad de pensamientos y miradas es un objetivo central en la Escuela para la construcción de convivencia democrática. Por lo tanto, rechazamos categóricamente los discursos de odio, de discriminación o aquellos con sesgos autoritario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l gobernador Axel Kicillof fue electo por una expresión mayoritaria del pueblo de la provincia de Buenos Aires y solicitamos a quien ejerce la máxima autoridad en nuestro país el respeto inamovible al voto bonaerense y a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itución provincial. Asimismo, exigimos que el Estado Nacional transfiera las partidas presupuestarias que le quitó a la Provincia: los 750 mil millones de pesos del Fondo de Seguridad, así como las partidas para Educación como el FONID, infraestructura, comedores y Sal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¡Las y Los Docentes bonaerenses siempre en defensa de la Democracia, de nuestros derechos como Trabajadoras y Trabajadores y de la Educación Pública!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jo Ejecutivo Provin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TE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ía de Comunicacione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.U.T.E.B.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2:03:00Z</dcterms:created>
  <dc:creator>Dani</dc:creator>
  <dc:description/>
  <cp:keywords/>
  <dc:language>en-US</dc:language>
  <cp:lastModifiedBy>Dani</cp:lastModifiedBy>
  <dcterms:modified xsi:type="dcterms:W3CDTF">2025-03-01T02:05:00Z</dcterms:modified>
  <cp:revision>1</cp:revision>
  <dc:subject/>
  <dc:title/>
</cp:coreProperties>
</file>