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NAZO POR LA EDUCACIÓN PÚBLIC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arco de la Marcha Federal Educativa, delegaciones de Docentes, provenientes de distintos puntos del conurbano bonaerense, estarán llegando a las 11:30 hs a las estaciones terminales de tren de Constitución, Retiro y Once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vando adelante un Trenazo por la Educación Pública, hasta las 12:30 hs, en cada estación confluirán todxs lxs Docentes que viajaron en los diferentes ramales de las líneas ferroviarias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Desde el SUTEBA y la CTERA paramos y nos movilizamos para defender la Educación Pública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50:00Z</dcterms:created>
  <dc:creator>Dani</dc:creator>
  <dc:description/>
  <cp:keywords/>
  <dc:language>en-US</dc:language>
  <cp:lastModifiedBy>Dani</cp:lastModifiedBy>
  <dcterms:modified xsi:type="dcterms:W3CDTF">2024-10-02T14:50:00Z</dcterms:modified>
  <cp:revision>1</cp:revision>
  <dc:subject/>
  <dc:title/>
</cp:coreProperties>
</file>