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despedidos.shell.en.luch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IDOS EN SHELL AVELLANEDA: SE REALIZARÁ UNA CONCENTRACIÓN EN APOYO A LOS TRABAJADORES  ESTE VIERN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bajadores despedidos de Shell convocan a vecinos, asambleas barriales, centros de estudiantes, ambientalistas, artistas, intelectuales, jubilados, trabajadores, organizaciones sociales, de derechos humanos y políticas a acompañarlos en Sargento Ponce y Génova (Avellaneda) este viernes 24 a las 17:30 h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despidos ilegales y discriminatorios comenzaron una semana atrás en la refinería de la multinacional Shell ubicada en la zona de Dock Su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trabajadores que fueron despedidos vienen denunciando numerosos aspectos de la producción, defendiendo sus derechos laborales y proponiendo cambios para mejorar las condiciones socioambientales de los vecinos de la zona. Varios de ellos actuaron durante años como brigadistas en incendios y emergencias, socorriendo a sus compañeros ante graves incidentes y evitando que los daños sean mayores aún, poniendo en riesgo su integridad físic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viernes 24 convocan al amplio arco solidario que se está haciendo eco de su pedido de reincorporación a acompañarlos en una concentración en el playón frente a la refinería en Dock Sud, en Sargento Ponce y Génova (Avellaneda), a las 17:30 h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Teléfonos de contac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stavo Michel 11 6939-52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Luna 11 5494-5826</w:t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11 2899-930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38:00Z</dcterms:created>
  <dc:creator>Dani</dc:creator>
  <dc:description/>
  <cp:keywords/>
  <dc:language>en-US</dc:language>
  <cp:lastModifiedBy>Langeneker Daniel</cp:lastModifiedBy>
  <dcterms:modified xsi:type="dcterms:W3CDTF">2025-01-24T02:38:00Z</dcterms:modified>
  <cp:revision>2</cp:revision>
  <dc:subject/>
  <dc:title/>
</cp:coreProperties>
</file>