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SPIDOS EN SHELL AVELLANEDA: REUNIÓN ABIERTA EN PLAZA ALSINA ESTE LU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lunes 10 de febrero los trabajadores despedidos de Shell realizarán una reunión abierta en Plaza Alsina desde las 17.30 hs. Convocan a vecinos, asambleas barriales, centros de estudiantes, ambientalistas, artistas, intelectuales, jubilados, trabajadores, organizaciones sociales, de derechos humanos y políticas a seguir acompañándolos en esta lucha contra los despidos en la refinería ubicada en en la zona de Dock 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ultinacional Shell realizó despidos discriminatorios e ilegales a trabajadores que defendían sus derechos laborales y peleaban por mejorar las condiciones socioambientales de los vecinos de la zona, incluyendo a brigadistas que actuaban en incidentes peligrosos dentro de la pla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ores como ATE, CTA Autónoma y CTA de los Trabajadores -entre otras organizaciones sindicales-, además de personalidades de la cultura, los derechos humanos y otros sectores de trabajadores vienen acompañando a los despedidos en distintas instancias, como parte de un amplio arco de apoyo que los llevó a sumarse también a las convocatorias de los trabajadores del  Hospital Bonaparte, a la Marcha Federal del Orgullo Antifascista y Antirracista LGTBIQNB+, y a hacer un recorrido difundiendo su lucha y buscando solidaridad por Santa Fe en gremios como la UOM de Villa Constitución, el Sindicato de Jaboneros de Rosario y AMSAFE Ro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eléfonos de contac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vo Michel 1169395245</w:t>
      </w:r>
    </w:p>
    <w:p>
      <w:pPr>
        <w:pStyle w:val="Normal"/>
        <w:rPr/>
      </w:pPr>
      <w:r>
        <w:rPr/>
        <w:t>Fernando Luna 115494582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ablo 11289993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58:00Z</dcterms:created>
  <dc:creator>Dani</dc:creator>
  <dc:description/>
  <cp:keywords/>
  <dc:language>en-US</dc:language>
  <cp:lastModifiedBy>Dani</cp:lastModifiedBy>
  <dcterms:modified xsi:type="dcterms:W3CDTF">2025-02-10T02:08:00Z</dcterms:modified>
  <cp:revision>1</cp:revision>
  <dc:subject/>
  <dc:title/>
</cp:coreProperties>
</file>