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URGEN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La Policía Federal detiene trabajadores e ingresa violentamente al predio de CEAMSE para garantizar los negocios de JF Secco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Frente al conflicto por despidos en que la empresa no respondió al reclamo de los trabajadores en 7 audiencias en el Ministerio de Trabajo de San Martín, realizó una denuncia penal contra los trabajadores que luchan por sus puestos de trabajo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Industrias JF Secco recurrió a la justicia federal para avanzar contra los trabajadores. Hace instantes la policía ordenó el ingreso al predio de CEAMSE bajo las órdenes de Patricia Bulrrich para desalojar a los trabajadore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Contact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Juan Jose Luis (despedido) 115604852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Ariel Moreno (delegado) 116564441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  <w:t>Roberto Torres, abogado de los trabajadores, Ceprodh (Centro de Profesionales por los Derechos Humanos): +54 9 11 3400-5193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17:00Z</dcterms:created>
  <dc:creator>Dani</dc:creator>
  <dc:description/>
  <cp:keywords/>
  <dc:language>en-US</dc:language>
  <cp:lastModifiedBy>Dani</cp:lastModifiedBy>
  <dcterms:modified xsi:type="dcterms:W3CDTF">2025-08-06T15:18:00Z</dcterms:modified>
  <cp:revision>1</cp:revision>
  <dc:subject/>
  <dc:title/>
</cp:coreProperties>
</file>