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IDENTES Y CONCURRENTES DE LA CIUDAD AUTÓNOMA DE BUENOS AIRES CONVOCAN A PARO Y MOVI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samblea de Residentes y Concurrentes de la Ciudad Autónoma de Buenos Aires informa que el próximo miércoles 11 de junio se llevará a cabo un paro general del sector, con una movilización a partir de las 10:00 hs. El punto de concentración será el Obelisco, desde donde se marchará hacia la sede del Ministerio de Salud del Gobierno de la Ciudad de Buenos Aires, ubicada en Bolíva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bjetivo de esta jornada de lucha es solicitar una audiencia con las autoridades del Ministerio para presentar una carta elaborada de manera colectiva, que contiene nuestro pliego de recl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s trabajadoras y trabajadores de la salud en formación profesional, pertenecientes a diversas disciplinas: medicina, psicología, trabajo social, psicopedagogía, kinesiología, obstetricia, terapia ocupacional, fonoaudiología, epidemiología, enfermería, educación permanente en salud, bioquímica, residencia interdisciplinaria de educación y promoción en salud y farmacia entre tantas especialidades. Cumplimos un rol esencial dentro del sistema público de salud, y exigimos condiciones laborales acordes a esa responsa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enero de 2024 hasta enero de 2025, nuestros salarios han sufrido una pérdida significativa frente a la inflación, ubicándose por debajo de la canasta básica. Según una encuesta realizada por nuestra Asamblea, un alto porcentaje de residentes y concurrentes destina más del 50% de su sueldo al pago del alquiler, lo cual compromete gravemente nuestras condiciones de vida y de desempeño profe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contexto, exigimos respuestas concretas a nuestras demandas, entre las cuales se destacan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     </w:t>
      </w:r>
      <w:r>
        <w:rPr/>
        <w:t>Recomposición salarial ur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     </w:t>
      </w:r>
      <w:r>
        <w:rPr/>
        <w:t>Pago de un plus por guardias re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     </w:t>
      </w:r>
      <w:r>
        <w:rPr/>
        <w:t>Inclusión en el cobro del Sistema de Atención Médica Organizada (SAMO), en tanto trabajadores activos en hospi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     </w:t>
      </w:r>
      <w:r>
        <w:rPr/>
        <w:t>Reapertura de los cupos de residencias elimina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     </w:t>
      </w:r>
      <w:r>
        <w:rPr/>
        <w:t>Rechazo a la implementación de la nueva carrera médico-hegemó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mos al Ministerio de Salud del GCBA a abrir canales de diálogo genuino, escuchar nuestras problemáticas y avanzar hacia soluciones que garanticen condiciones laborales dignas para quienes sostenemos día a día la salud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mblea de Residentes y Concurrentes – CABA 10 de junio d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</w:t>
      </w:r>
    </w:p>
    <w:p>
      <w:pPr>
        <w:pStyle w:val="Normal"/>
        <w:rPr/>
      </w:pPr>
      <w:r>
        <w:rPr/>
        <w:t>Franco Capone, médico Hospital Penna:  11 3628-826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1:00Z</dcterms:created>
  <dc:creator>Dani</dc:creator>
  <dc:description/>
  <cp:keywords/>
  <dc:language>en-US</dc:language>
  <cp:lastModifiedBy>Dani</cp:lastModifiedBy>
  <dcterms:modified xsi:type="dcterms:W3CDTF">2025-06-11T06:08:00Z</dcterms:modified>
  <cp:revision>1</cp:revision>
  <dc:subject/>
  <dc:title/>
</cp:coreProperties>
</file>