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mblea de Residentes y Concurrentes – CAB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identes y Concurrentes de la Ciudad Autónoma de Buenos Aires convocan a paro y movilizació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samblea de Residentes y Concurrentes de la Ciudad Autónoma de Buenos Aires informa que el próximo miércoles 25 de junio se llevará a cabo un paro general del sector, con una movilización a partir de las 10:00 hs. El punto de concentración será el Obelisco, desde donde se marchará hacia la sede del Ministerio de Salud del Gobierno de la Ciudad de Buenos Aires, ubicada en Bolívar 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objetivo de esta jornada de lucha es solicitar una audiencia con las autoridades del Ministerio para presentar una carta elaborada de manera colectiva, que contiene nuestro pliego de recla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os trabajadoras y trabajadores de la salud en formación profesional, pertenecientes a diversas disciplinas: medicina, psicología, trabajo social, psicopedagogía, kinesiología, obstetricia, terapia ocupacional, fonoaudiología, epidemiología, enfermería, educación permanente en salud, bioquímica, residencia interdisciplinaria de educación y promoción en salud y farmacia entre tantas especialidades. Cumplimos un rol esencial dentro del sistema público de salud, y exigimos condiciones laborales acordes a esa responsabilidad.</w:t>
      </w:r>
    </w:p>
    <w:p>
      <w:pPr>
        <w:pStyle w:val="Normal"/>
        <w:rPr/>
      </w:pPr>
      <w:r>
        <w:rPr>
          <w:rFonts w:cs="Courier New" w:ascii="Courier New" w:hAnsi="Courier New"/>
        </w:rPr>
        <w:t>Desde enero de 2024 hasta la actualidad, nuestros salarios han sufrido una pérdida significativa frente a la inflación, ubicándose por debajo de la canasta básica. Según una encuesta realizada por nuestra Asamblea, un alto porcentaje de residentes y concurrentes destina más del 50% de su sueldo al pago del alquiler, lo cual compromete gravemente nuestras condiciones de vida y de desempeño profesion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e contexto, exigimos respuestas concretas a nuestras demandas, entre las cuales se destaca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>Recomposición salarial urgente.</w:t>
      </w:r>
    </w:p>
    <w:p>
      <w:pPr>
        <w:pStyle w:val="Normal"/>
        <w:rPr/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>Pago de un plus por guardias realizad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>Inclusión en el cobro del Sistema de Atención Médica Organizada (SAMO), en tanto trabajadores activos en hospita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>Reapertura de los cupos de residencias.</w:t>
      </w:r>
    </w:p>
    <w:p>
      <w:pPr>
        <w:pStyle w:val="Normal"/>
        <w:rPr/>
      </w:pPr>
      <w:r>
        <w:rPr>
          <w:rFonts w:cs="Courier New" w:ascii="Courier New" w:hAnsi="Courier New"/>
        </w:rPr>
        <w:br/>
        <w:t>Instamos al Ministerio de Salud del GCBA a abrir canales de diálogo genuino, escuchar nuestras problemáticas y avanzar hacia soluciones que garanticen condiciones laborales dignas para quienes sostenemos día a día la salud públic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  <w:highlight w:val="yellow"/>
        </w:rPr>
        <w:t>CONTACTO: Franco Capone, médico Hospital Penna - 11 3628-8264</w:t>
      </w:r>
      <w:r>
        <w:rPr>
          <w:rFonts w:cs="Courier New" w:ascii="Courier New" w:hAnsi="Courier New"/>
        </w:rPr>
        <w:br/>
        <w:br/>
        <w:t>Asamblea de Residentes y Concurrentes – CABA 24 de Junio de 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30:00Z</dcterms:created>
  <dc:creator>Dani</dc:creator>
  <dc:description/>
  <cp:keywords/>
  <dc:language>en-US</dc:language>
  <cp:lastModifiedBy>Langeneker Daniel</cp:lastModifiedBy>
  <dcterms:modified xsi:type="dcterms:W3CDTF">2025-06-25T01:30:00Z</dcterms:modified>
  <cp:revision>2</cp:revision>
  <dc:subject/>
  <dc:title/>
</cp:coreProperties>
</file>