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STIVAL POR LA REAPERTURA DEL PUENTE DE CIUDAD DE LA PAZ (PALERMO) </w:t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  <w:t>El puente de Ciudad de La Paz en Palermo se encuentra clausurado desde enero de 2023, van a ser dos años. Nos reunimos para pedir por la reparación y la reaper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rán del festival vecinos del barrio que compondrán o interpretarán canciones sobre el p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ismo se llevará a cabo el día viernes 15/11 a las 19hs y están invitados a sumarse los vecinos afectados por la clausura del puente, los representantes de la Comuna 14 y los legisladores del amplio espectro político de la Ciudad de Buenos Air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guimos bregando por la reparación y reapertura del pu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5:00Z</dcterms:created>
  <dc:creator>Dani</dc:creator>
  <dc:description/>
  <cp:keywords/>
  <dc:language>en-US</dc:language>
  <cp:lastModifiedBy>Dani</cp:lastModifiedBy>
  <dcterms:modified xsi:type="dcterms:W3CDTF">2024-11-15T13:06:00Z</dcterms:modified>
  <cp:revision>1</cp:revision>
  <dc:subject/>
  <dc:title/>
</cp:coreProperties>
</file>