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eves 27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JADORES DE SALUD Y PACIENTES CONVOCAN A UNA MARCHA FEDERAL EN DEFENSA DE LA SALUD 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óximo 27 de febrero se realizará la Marcha Federal de Salud desde el Ministerio de Salud hacia Plaza de Mayo, desde las 16 hs en Av. 9 de Julio y Belgrano.  Serán parte de la marcha sectores en lucha como el Ministerio de Salud, los Hospitales Bonaparte, Posadas y el propio Garrahan, seccionales organizadas en Cicop, organizaciones de pacientes, Red por los derechos de las personas con discapacidad, Mamá Cultiva, Movimiento Cannábico Nacional, Federación Argentina lgtb+ y Asamblea Antifacista, el Frente Nacional por la salud de personas con VIH, Hepatitis y Tuberculosis, la Posta de Salud y Cuidados, sociedades científicas, y otros sectores solidarios, sumando casi 120 las organizaciones convoc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organizadores denuncian que “ante el brutal ajuste del gobierno, la salud pública viene siendo una de las principales áreas de recortes y vaciamiento, con centenares de despidos que ponen en serio riesgo la atención a la comunidad. Recientemente se cerraron áreas encargadas de la atención del VIH, tuberculosis y vacunación en el Ministerio de Salud Nacional, se avanzó en el vaciamiento del Bonaparte con 200 despidos, los cuales también pudieron verse en los hospitales Sommer, Posadas y otros sectores del propio Ministerio. La medida busca visibilizar que la pelea es una sola y es por la defensa de la salud de la población, contra los despidos y por todos los derechos vulnerad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a Cano (médica del Hospital Cestino de La Plata, integrante de la Directiva-CICOP): 2215 03-3728 </w:t>
      </w:r>
    </w:p>
    <w:p>
      <w:pPr>
        <w:pStyle w:val="Normal"/>
        <w:rPr/>
      </w:pPr>
      <w:r>
        <w:rPr/>
        <w:t xml:space="preserve">Javier Rios (trabajador despedido Htal. Bonaparte): 11 6942-6663 </w:t>
      </w:r>
    </w:p>
    <w:p>
      <w:pPr>
        <w:pStyle w:val="Normal"/>
        <w:rPr/>
      </w:pPr>
      <w:r>
        <w:rPr/>
        <w:t xml:space="preserve">Florencia Vargas (delegada de la JI ATE Htal. Garrahan): 11 3644-8052  </w:t>
      </w:r>
    </w:p>
    <w:p>
      <w:pPr>
        <w:pStyle w:val="Normal"/>
        <w:rPr/>
      </w:pPr>
      <w:r>
        <w:rPr/>
        <w:t xml:space="preserve">Bárbara Acevedo (trabajadora Htal. Garrahan): 11 5961-9690  </w:t>
      </w:r>
    </w:p>
    <w:p>
      <w:pPr>
        <w:pStyle w:val="Normal"/>
        <w:rPr/>
      </w:pPr>
      <w:r>
        <w:rPr/>
        <w:t>Agata Elsesser (delegada Cicop Htal. Posadas): 11 5496169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ranco Capone (médico del Hospital Penna y de la Posta de Salud y Cuidados): 11 3628-826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1:00Z</dcterms:created>
  <dc:creator>Dani</dc:creator>
  <dc:description/>
  <cp:keywords/>
  <dc:language>en-US</dc:language>
  <cp:lastModifiedBy>Dani</cp:lastModifiedBy>
  <dcterms:modified xsi:type="dcterms:W3CDTF">2025-02-26T01:32:00Z</dcterms:modified>
  <cp:revision>1</cp:revision>
  <dc:subject/>
  <dc:title/>
</cp:coreProperties>
</file>