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O NACIONAL DOCENTE CON MOVILIZACIÓN A LAS 10 AM AL MINISTERIO DE EDUCACIÓN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 una convocatoria nacional de la CTERA y otras entidades, las 24 jurisdicciones nacionales van a un paro de 24 horas.  Desde la oposición de izquierda exigen continuidad el 5 de marzo y un plan de lucha para derrotar el ajuste del gobiern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o Puy, docente de primaria en la Ciudad de Buenos Aires, secretario de Prensa de Ademys y dirigente de la corriente 9 de Abril, expresó “hay mucho malestar en las escuelas por los bajos salarios en todo el país que nos obligan a trabajar dos o tres turnos para llegar a fin de mes, muchos docentes que tienen que acudir a la venta de productos por catalogo u otros trabajos luego de clases”. “Mientras en el Gobierno juegan a la timba financiera, seguimos sin el Fondo Nacional de Incentivo Docente, y en algunos casos con salarios de $420.000; es decir de indigencia”. </w:t>
      </w:r>
    </w:p>
    <w:p>
      <w:pPr>
        <w:pStyle w:val="Normal"/>
        <w:rPr/>
      </w:pPr>
      <w:r>
        <w:rPr/>
        <w:t xml:space="preserve">Y continuó denunciando “Quieren vaciar cada vez más la educación pública donde van las familias trabajadoras y populares que cada vez se encuentran más sumidas en la pobreza. El ajuste del FMI, y este gobierno, no va más. Es el momento de pelear por recuperar lo perdido, lanzar un paro y plan de luch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Arkelfed, docente de educación especial de la localidad de Tigre, de la comisión directiva de Suteba Tigre y dirigente de la misma agrupación, refirió “Venimos de un gran encuentro nacional docente de nuestra corriente junto a Myriam Bregman, con más de 700 participantes que han contado estos mismos problemas desde Jujuy hasta Tierra del Fuego. El gobierno de Milei decía que  venía a atacar a la casta pero, como habíamos denunciado, quería atacar a la educación pública”.</w:t>
      </w:r>
    </w:p>
    <w:p>
      <w:pPr>
        <w:pStyle w:val="Normal"/>
        <w:rPr/>
      </w:pPr>
      <w:r>
        <w:rPr/>
        <w:t xml:space="preserve">Continuando:  “Mientras ajustan, además quieren cercenar la Educación Sexual Integral, los derechos humanos, y ambientales en las escuelas; atacando también a las mujeres en un gremio donde somos la mayoría.  La respuesta está en las calles. Nos vamos a estar movilizando, y haciendo asambleas. Llamamos a parar nuevamente el 5 de Marzo, continuando con un 8 de Marzo de gran movilización lleno de guardapolv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s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Arkefeld: 11 4471-689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ederico Puy: 11 5749-15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7:00Z</dcterms:created>
  <dc:creator>Dani</dc:creator>
  <dc:description/>
  <cp:keywords/>
  <dc:language>en-US</dc:language>
  <cp:lastModifiedBy>Dani</cp:lastModifiedBy>
  <dcterms:modified xsi:type="dcterms:W3CDTF">2025-02-24T01:28:00Z</dcterms:modified>
  <cp:revision>1</cp:revision>
  <dc:subject/>
  <dc:title/>
</cp:coreProperties>
</file>