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UELVEN LAS ACCIONES EN DEFENSA DE LA UNIVERSIDAD EN TODO EL PAÍS.</w:t>
      </w:r>
    </w:p>
    <w:p>
      <w:pPr>
        <w:pStyle w:val="Normal"/>
        <w:rPr/>
      </w:pPr>
      <w:r>
        <w:rPr/>
      </w:r>
    </w:p>
    <w:p>
      <w:pPr>
        <w:pStyle w:val="Normal"/>
        <w:rPr/>
      </w:pPr>
      <w:r>
        <w:rPr/>
        <w:t xml:space="preserve">Esta semana vuelven las acciones de lucha en reclamo de los salarios docentes con distintas medidas en todo el país, al cumplirse un año de la primera Gran Marcha Federal Universitaria. </w:t>
      </w:r>
    </w:p>
    <w:p>
      <w:pPr>
        <w:pStyle w:val="Normal"/>
        <w:rPr/>
      </w:pPr>
      <w:r>
        <w:rPr/>
      </w:r>
    </w:p>
    <w:p>
      <w:pPr>
        <w:pStyle w:val="Normal"/>
        <w:rPr/>
      </w:pPr>
      <w:r>
        <w:rPr/>
        <w:t>La federación CONADU Histórica convoca a paro de 48 horas los días martes 22 y miércoles 23 de abril, y CONADU propone realizar jornadas de clases públicas el martes y paro el miércoles. En la Ciudad de Buenos Aires, el miércoles se movilizarán delegaciones docentes y estudiantiles junto con las y los jubilados hacia Plaza de Mayo.</w:t>
      </w:r>
    </w:p>
    <w:p>
      <w:pPr>
        <w:pStyle w:val="Normal"/>
        <w:rPr/>
      </w:pPr>
      <w:r>
        <w:rPr/>
      </w:r>
    </w:p>
    <w:p>
      <w:pPr>
        <w:pStyle w:val="Normal"/>
        <w:rPr/>
      </w:pPr>
      <w:r>
        <w:rPr/>
        <w:t>Luca Bonfante, secretario general del Centro de Estudiantes de Filosofía y Letras de la UBA y estudiante de Historia, aseguró: "Los estudiantes tenemos que volver a estar al frente de la defensa de los sueldos de los docentes y trabajadores de la educación. Hacemos propio su lema: sin salarios dignos no hay universidad. Que los docentes tengan que dejar de dar clases y buscar otro trabajo es una forma de vaciar la Universidad. Vamos a volver a salir a la calle como hicimos el año pasado y esta vez también lo vamos a hacer junto a los jubilados y su reclamo. El año pasado logramos que Milei retroceda en su discurso de arancelamiento de la Universidad pública, ahora vamos por el aumento salarial y todos nuestros derechos."</w:t>
      </w:r>
    </w:p>
    <w:p>
      <w:pPr>
        <w:pStyle w:val="Normal"/>
        <w:rPr/>
      </w:pPr>
      <w:r>
        <w:rPr/>
      </w:r>
    </w:p>
    <w:p>
      <w:pPr>
        <w:pStyle w:val="Normal"/>
        <w:rPr/>
      </w:pPr>
      <w:r>
        <w:rPr/>
        <w:t>Para finalizar, Yohia Cardoso Marino, psicóloga y docente de la UBA, agregó: "Vamos a debatir en cada facultad distintas medidas que tomaremos para construir una Tercera Marcha Nacional Universitaria. Es un planteo que estamos haciendo en todo el país. Necesitamos impulsar asambleas unificadas entre estudiantes, docentes y no docentes para volver a copar las calles."</w:t>
      </w:r>
    </w:p>
    <w:p>
      <w:pPr>
        <w:pStyle w:val="Normal"/>
        <w:rPr/>
      </w:pPr>
      <w:r>
        <w:rPr/>
      </w:r>
    </w:p>
    <w:p>
      <w:pPr>
        <w:pStyle w:val="Normal"/>
        <w:rPr/>
      </w:pPr>
      <w:r>
        <w:rPr/>
        <w:t>Contactos</w:t>
      </w:r>
    </w:p>
    <w:p>
      <w:pPr>
        <w:pStyle w:val="Normal"/>
        <w:rPr/>
      </w:pPr>
      <w:r>
        <w:rPr/>
        <w:t>Luca Bonfante: 11 4051-0416</w:t>
      </w:r>
    </w:p>
    <w:p>
      <w:pPr>
        <w:pStyle w:val="Normal"/>
        <w:widowControl/>
        <w:bidi w:val="0"/>
        <w:spacing w:lineRule="auto" w:line="256" w:before="0" w:after="160"/>
        <w:rPr/>
      </w:pPr>
      <w:r>
        <w:rPr/>
        <w:t>Yohia Cardoso Marino:  11 2675-032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11:00Z</dcterms:created>
  <dc:creator>Dani</dc:creator>
  <dc:description/>
  <cp:keywords/>
  <dc:language>en-US</dc:language>
  <cp:lastModifiedBy>Dani</cp:lastModifiedBy>
  <dcterms:modified xsi:type="dcterms:W3CDTF">2025-04-22T00:42:00Z</dcterms:modified>
  <cp:revision>1</cp:revision>
  <dc:subject/>
  <dc:title/>
</cp:coreProperties>
</file>