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CORTES DE CALLE SIMULTÁNEOS EN LAS UNIVERSIDADES DEL AMBA - MIÉRCOLES 16/10 - 17 y 18 HS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miércoles 16/10 entre las 17 y las 18 hs habrá cortes simultáneos de estudiantes y docentes en las cercanías de las distintas universidades y facultades en defensa de la educación pública. En el caso de la UBA, posteriormente a los cortes en los barrios de la Ciudad de Buenos Aires, confluiran todos los asistentes en Plaza Pizzurn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CORTES Y CONTACTOS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CABA - UBA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18 h / Av. Rivadavia y Puan /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ad de Filosofía y Letras: Luca Bonfante: +54 9 11 4051-041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8 h / Av. Independencia y Av Jujuy / Facultad de Psicologí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hia Cardoso Marino, +54 9 11 2675-0329 (docente). Martina Rapaciol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54 9 11 3171-9222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17 h / Av. Independencia y Av. 9 de Julio / Facultad de Ciencias Sociales: Lourdes Oliverio +54 9 11 3945-703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7 h / Lugones, altura Ciudad Universitaria/ Facultades de Ciencias Exactas y Arquitectura, Diseño y Urbanism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ñaki González, +54 9 11 2674-3965. Micaela Fioresta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54 9 11 3933-48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18 h / Av. Córdoba y Junín - Polo Plaza Houssay/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ad de Ciencias Médicas: Paula Troiani - +54 9 294 433-196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ad de Farmacia y Bioquímica: Bautista Dragobratovic 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+54 9 11 3787-074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ad de Derech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ustina Ferro +54 9 11 3763-5248 (docente). Evelin Cano +54 9 11 3926-7224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hieren y participan: Centro de Estudiantes terciario Joaquín V. González y Centro de Estudiantes terciario Alicia Moreau de Jus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La Plata - Universidad Nacional de La Plata (UNLP)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18 h / Rectorado UNLP, Calle 7 entre 47 y 48 - Marcha de Antorcha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ía Martinez Naya, 2216245924, estudiante de psicologí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Zona Norte del Gran Buenos Aires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7 h / Ruta 197 y Alem / Universidad Nacional de José C. Paz: Malena Hilarion: +54 9 11 3154-04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7 h / General Paz / Universidad Nacional de Tres de Febrero y Universidad Nacional de San Martín: Viviana Galeano: +54 9 11 5374-3991. Martín Kales +54 9 11 2322-130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4:00Z</dcterms:created>
  <dc:creator>Dani</dc:creator>
  <dc:description/>
  <cp:keywords/>
  <dc:language>en-US</dc:language>
  <cp:lastModifiedBy>Langeneker Daniel</cp:lastModifiedBy>
  <dcterms:modified xsi:type="dcterms:W3CDTF">2024-10-16T02:54:00Z</dcterms:modified>
  <cp:revision>2</cp:revision>
  <dc:subject/>
  <dc:title/>
</cp:coreProperties>
</file>