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nes 2/6 - En planta ubicada en el predio del CEAMSE de San Martín (GBA)_</w:t>
      </w:r>
    </w:p>
    <w:p>
      <w:pPr>
        <w:pStyle w:val="Normal"/>
        <w:rPr/>
      </w:pPr>
      <w:r>
        <w:rPr/>
        <w:t xml:space="preserve">*Ante despidos en el área de emergencias, trabajadores de la energía realizan un paro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os más de 30 trabajadores despedidos de la empresa Industrias J.F. SECCO de generación de energía eléctrica, subsidiaria de Edesur y Edenor. Ante el anuncio del cierre del área de emergencia, en asamblea los trabajadores decidimos iniciar una medida de fuerza como el paro, por la reincorporación de todos los desped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os trabajadores eléctricos esenciales que cumplimos tareas de reconexión del servicio ante cortes masivos, catástrofes, inundaciones, entre otras tareas. Denunciamos también que los despidos son discriminatorios por defender el salario y las condiciones laborales, y por realizar denuncias ambientales y exigir una mejor calidad de servicio para millones de usuarios que padecen los tarifazos y cortes de l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 Jose Luis (despedido) 115604852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iel Moreno (delegado) 116564441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9:00Z</dcterms:created>
  <dc:creator>Dani</dc:creator>
  <dc:description/>
  <cp:keywords/>
  <dc:language>en-US</dc:language>
  <cp:lastModifiedBy>Dani</cp:lastModifiedBy>
  <dcterms:modified xsi:type="dcterms:W3CDTF">2025-06-02T13:10:00Z</dcterms:modified>
  <cp:revision>1</cp:revision>
  <dc:subject/>
  <dc:title/>
</cp:coreProperties>
</file>