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proyecto del año en el Senado bonaer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TTO PROPONE UN LÍMITE AL ABUSO DE FOTO MUL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ata.- El senador bonaerense Marcelo Daletto presentó un proyecto de Ley -el primero del año en la Legislatura provincial- para limitar el uso y abuso de las foto multas mediante una iniciativa que propone reforzar la información brindada al conductor sobre la velocidad en la ruta que transita, y la información sobre la ubicación de las cámaras para alertar al conductor, evitando un mero efecto recaud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tto remarcó “La importancia de estar informado y por eso impulsamos que en ambos sentidos de las rutas de jurisdicción provincial donde se utilicen instrumentos cinemómetros se señalice la velocidad máxima permitida con carteles entre 1 y 10 km, de acuerdo a los criterios que determine la Autoridad de Aplicación según la zo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o de la señalización de los equipos de foto multas, “Buscamos pasar de una antelación mínima de 500 metros a la zona de alcance de los elementos de detección de infracciones, a 3000 metros, con el objetivo de ampliar la información para los conductores que lejos de violar ninguna norma, simplemente no la conoce”, expresó Dal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 seguridad vial es un derecho fundamental de los ciudadanos y con esta iniciativa buscamos que los equipos de foto multas funcionen como un método de prevención de accidentes viales y no que su fin sea meramente recaudatorio”, finalizó Dal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ste link, el texto del proyecto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1C0yy5t1s1n1nCqDjafXmr5i7AaUC0wSR/view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María Luisa Díaz Pérez</w:t>
      </w:r>
    </w:p>
    <w:p>
      <w:pPr>
        <w:pStyle w:val="Normal"/>
        <w:rPr/>
      </w:pPr>
      <w:r>
        <w:rPr/>
        <w:t>Lic. en Comunicación Socia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+549221562178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C0yy5t1s1n1nCqDjafXmr5i7AaUC0wSR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32:00Z</dcterms:created>
  <dc:creator>Dani</dc:creator>
  <dc:description/>
  <cp:keywords/>
  <dc:language>en-US</dc:language>
  <cp:lastModifiedBy>Dani</cp:lastModifiedBy>
  <dcterms:modified xsi:type="dcterms:W3CDTF">2025-01-03T01:33:00Z</dcterms:modified>
  <cp:revision>1</cp:revision>
  <dc:subject/>
  <dc:title/>
</cp:coreProperties>
</file>