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URIDAD CIUDADANA: PREFECTURA BRINDA SEGURIDAD EN DISTINTOS BARRIOS DEL PAÍ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ctura mantiene una fuerte presencia en distintos barrios del país, realizando tareas de patrullaje y control, con el objetivo de llevar tranquilidad a los vec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 oportunidad, a través de su Dirección de Protección Ciudadana, la Fuerza realizó operativos durante la última semana en diferentes localidades, como Rosario, Mar del Plata o Esco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resultado, totalizaron 109 intervenciones que terminaron en 79 personas aprehendidas y 2 detenidas. Además, se incautaron estupefacientes y ar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tro lado, se controlaron más de 6.700 vehículos, de los cuales se secuestraron 26. Por otro lado, se detectaron 25 infracciones a la ley de tránsito, lo cual finalizó en 34 retenciones.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CTURA NAVAL ARGENTINA </w:t>
      </w:r>
    </w:p>
    <w:p>
      <w:pPr>
        <w:pStyle w:val="Normal"/>
        <w:rPr/>
      </w:pPr>
      <w:r>
        <w:rPr/>
        <w:t xml:space="preserve">SECRETARÍA GENERAL </w:t>
      </w:r>
    </w:p>
    <w:p>
      <w:pPr>
        <w:pStyle w:val="Normal"/>
        <w:rPr/>
      </w:pPr>
      <w:r>
        <w:rPr/>
        <w:t xml:space="preserve">DEPARTAMENTO COMUNICACIÓN INSTITUCIONAL </w:t>
      </w:r>
    </w:p>
    <w:p>
      <w:pPr>
        <w:pStyle w:val="Normal"/>
        <w:rPr/>
      </w:pPr>
      <w:hyperlink r:id="rId2">
        <w:r>
          <w:rPr>
            <w:rStyle w:val="InternetLink"/>
          </w:rPr>
          <w:t>pnaprensa@gmail.com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argentina.gob.ar/prefecturanaval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www.instagram.com/prefecturanaval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www.twitter.com/PrefecturaNaval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www.facebook.com/prefecturanavalar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www.linkedin.com/company/prefecturanavalargentina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www.youtube.com/prefecturanavalar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www.tiktok.com/@prefecturanaval.a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E: 4318-7437 / 03 / 09 /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nmutador: 4318-7400 INT. 2003/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aprensa@gmail.com" TargetMode="External"/><Relationship Id="rId3" Type="http://schemas.openxmlformats.org/officeDocument/2006/relationships/hyperlink" Target="http://www.argentina.gob.ar/prefecturanaval" TargetMode="External"/><Relationship Id="rId4" Type="http://schemas.openxmlformats.org/officeDocument/2006/relationships/hyperlink" Target="http://www.instagram.com/prefecturanaval" TargetMode="External"/><Relationship Id="rId5" Type="http://schemas.openxmlformats.org/officeDocument/2006/relationships/hyperlink" Target="http://www.twitter.com/PrefecturaNaval" TargetMode="External"/><Relationship Id="rId6" Type="http://schemas.openxmlformats.org/officeDocument/2006/relationships/hyperlink" Target="http://www.facebook.com/prefecturanavalar" TargetMode="External"/><Relationship Id="rId7" Type="http://schemas.openxmlformats.org/officeDocument/2006/relationships/hyperlink" Target="http://www.linkedin.com/company/prefecturanavalargentina" TargetMode="External"/><Relationship Id="rId8" Type="http://schemas.openxmlformats.org/officeDocument/2006/relationships/hyperlink" Target="http://www.youtube.com/prefecturanavalar" TargetMode="External"/><Relationship Id="rId9" Type="http://schemas.openxmlformats.org/officeDocument/2006/relationships/hyperlink" Target="http://www.tiktok.com/@prefecturanaval.a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35:00Z</dcterms:created>
  <dc:creator>Dani</dc:creator>
  <dc:description/>
  <cp:keywords/>
  <dc:language>en-US</dc:language>
  <cp:lastModifiedBy>Dani</cp:lastModifiedBy>
  <dcterms:modified xsi:type="dcterms:W3CDTF">2025-07-17T13:37:00Z</dcterms:modified>
  <cp:revision>1</cp:revision>
  <dc:subject/>
  <dc:title/>
</cp:coreProperties>
</file>