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10/2 - 6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CIÓN EN PANAMERICANA Y 197 CONTRA LOS DESPIDOS EN PRAX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trabajadores de la multinacional de gases industriales Linde Praxair (que abastecen a YPF, VW, Ford, Toyota entre otras) de Pacheco convocan a una concentración el próximo lunes 10 de febrero a las 6 AM en Panamericana y 197 contra los despidos discriminatorios que están sufriendo en estos momentos. Convocan también a una conferencia de prensa a las 7:30 hs para luego realizar una movi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adores y trabajadoras de la multinacional alemana/estadounidense siguen su lucha después de 4 días de paro total en sus 5 plantas ubicadas en Avellaneda, Ensenada, Lanús, Pilar y Gral Pach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tactos:</w:t>
      </w:r>
    </w:p>
    <w:p>
      <w:pPr>
        <w:pStyle w:val="Normal"/>
        <w:rPr/>
      </w:pPr>
      <w:r>
        <w:rPr/>
        <w:t>Rubén  11-6481-7160</w:t>
      </w:r>
    </w:p>
    <w:p>
      <w:pPr>
        <w:pStyle w:val="Normal"/>
        <w:rPr/>
      </w:pPr>
      <w:r>
        <w:rPr/>
        <w:t xml:space="preserve">Cristian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1- 3818 - 205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33:00Z</dcterms:created>
  <dc:creator>Dani</dc:creator>
  <dc:description/>
  <cp:keywords/>
  <dc:language>en-US</dc:language>
  <cp:lastModifiedBy>Dani</cp:lastModifiedBy>
  <dcterms:modified xsi:type="dcterms:W3CDTF">2025-02-10T01:49:00Z</dcterms:modified>
  <cp:revision>1</cp:revision>
  <dc:subject/>
  <dc:title/>
</cp:coreProperties>
</file>