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 TOMARON LAS FACULTADES DE FILOSOFIA Y PSICOLOGIA DE LA U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sas facultades hubo asambleas donde se votaron tomas de las instituciones hasta el miércoles por la mañana, día en que se tratará en el Congreso Nacional el veto a la Ley de Financiamiento Universitario. Ese mismo día, se movilizarán al Congreso a partir de las 11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respecto, Luca Bonfante, Secretario General del Centro de Estudiantes de Filosofía y Letras, aseguró: "Tomamos la facultad contra el veto de Milei al presupuesto universitario y nos vamos a movilizar de forma masiva el miércoles 9 al Congreso cuando se trate el veto. En estas medidas estamos confluyendo con nuestros docentes y no docentes en las clases públicas que habrá durante la toma y también con los trabajadores de la salud del Hospital Bonaparte y el Garrahan con quiénes también confluiremos en las calles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u parte, Yohia Cardoso Marino, docente de la Facultad de Psicología, afirmó: "Participé de la asamblea en mi facultad ya que fue una instancia interclaustro. Junto a otros colegas charlabamos que esos espacios de debate en común entre todas y todos los miembros de la comunidad universitaria son los que hay que impulsar. Solo confiamos en nuestra propia fuerza y en la movilización, no en la rosca del Congreso ni de las autoridades"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OS:</w:t>
        <w:br/>
        <w:t>Luca Bonfante, 114-051-0416</w:t>
        <w:br/>
        <w:t>Yohia Cardoso Marino, 112-675-03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48:00Z</dcterms:created>
  <dc:creator>Dani</dc:creator>
  <dc:description/>
  <cp:keywords/>
  <dc:language>en-US</dc:language>
  <cp:lastModifiedBy>Langeneker Daniel</cp:lastModifiedBy>
  <dcterms:modified xsi:type="dcterms:W3CDTF">2024-10-08T02:48:00Z</dcterms:modified>
  <cp:revision>2</cp:revision>
  <dc:subject/>
  <dc:title/>
</cp:coreProperties>
</file>