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AGENDA PARITARIA EN NUESTRAS 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SUTEBA está llevando adelante un Plenario en el que Docentes de todos los Niveles y Modalidades debaten demandas planteadas en el ámbito paritario sobre mejoras en las condiciones labor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liminación de tareas administrativas innecesarias para la labor pedagógica, el derecho a la desconexión digital, condiciones de infraestructura y cantidad de Estudiantes son algunas de las problemáticas abordad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uego de una serie de exposiciones sobre los distintos temas, del trabajo en Comisiones surgirán las conclusiones y las propuestas sobre cada aspecto abordado, que serán planteadas al Gobierno Provincial en la Reunión de Cogestión a realizarse el lunes 9 de jun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17:00Z</dcterms:created>
  <dc:creator>Dani</dc:creator>
  <dc:description/>
  <cp:keywords/>
  <dc:language>en-US</dc:language>
  <cp:lastModifiedBy>Dani</cp:lastModifiedBy>
  <dcterms:modified xsi:type="dcterms:W3CDTF">2025-06-06T13:18:00Z</dcterms:modified>
  <cp:revision>1</cp:revision>
  <dc:subject/>
  <dc:title/>
</cp:coreProperties>
</file>