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eves 16 a las 17hs  Av. Ader 3060 Munr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 Multinacional Pilkington incumple sentencia judicial y amenaza con despid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trabajadores de Pilkington convocan a una concentración en la puerta de la fábrica junto a trabajadores de zona norte el jueves 16, a las 17hs  Av. Ader 3060 Mun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empresa se niega a cumplir la sentencia dictada por la Sala IX Cámara de Nacional de Apelaciones del Trabajo en el expediente N° 25994 que ordena  la reinstalación del delegado de hecho Jorge Alberto Gonzalez y amenaza con despedir trabajadores al regreso de las vacacion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su parte los trabajadores entraron en estado de alerta y convocan a la puerta de la planta de la localidad de Munro juRonalnto a trabajadores de distintas fábricas de toda la zona no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onvocatoria será el Jueves 16/01 a las 17 hs. en A. Ader 3060 de Munro Provincia de Buenos Ai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jadores/as de Pilkington en luc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Contactos de pre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nal: 11-6876-1999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o Mena: 15-5872-155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28:00Z</dcterms:created>
  <dc:creator>Dani</dc:creator>
  <dc:description/>
  <cp:keywords/>
  <dc:language>en-US</dc:language>
  <cp:lastModifiedBy>Langeneker Daniel</cp:lastModifiedBy>
  <dcterms:modified xsi:type="dcterms:W3CDTF">2025-01-15T00:28:00Z</dcterms:modified>
  <cp:revision>2</cp:revision>
  <dc:subject/>
  <dc:title/>
</cp:coreProperties>
</file>