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ETTA DENUNCIÓ QUE EL POLO FARMACÉUTICO DE LUGANO ES UNA EST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armacéutico candidato a legislador porteño por la lista REMEDIOS PARA CABA publicó un video con imágenes del “emprendimiento público / privado ubicado en el barrio Lugano III y IV, que congrega actividades productivas e investigativas de la industria farmacéutica”, que fue aprobado por la ley 7168 del año 2005, pero que en la actualidad es un terreno bald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tta denunció: “aquí debía haber 100 productores de medicamentos, pero veinte años después solo hay 4”. Es un claro incumplimiento de los deberes de funcionario público (ley 25188 y artículo 248 Código Penal). “Hay connivencia entre macrismo, kirchnerismo y radicalismo, cuyos partidos están financiados por los laboratorios y, a cambio, les congelan este proyecto que traía competencia, producción y trabajo” aseguró el candidato port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s la prueba de que la política esta comprada por la industria farmacéutica y, por eso, tenemos los medicamentos más caros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tta propone romper el oligopolio farmacéutico instalando nuevos laboratorios en el polo farmacéutico de Lugano. Quiere exigir la prescripción y dispensación por nombre genérico y sancionar a los médicos que recetan marcas comerciales por intereses económicos. “Vamos a abrir más laboratorios para generar competencia y cortar el abuso de los médicos coimeados que recetan remedios caros. Tengo conocimiento, experiencia y valentía para enfrentar a las corporaciones y aliviar a los porteños”, afirm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aseguró que buscará limitar la publicidad engañosa de medicamentos y cortar el financiamiento de los laboratorios a la política, a quienes acusa de condicionar decisiones clave en detrimento de l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r electo Legislador el 18 de mayo, Peretta también quiere: eximir a los jubilados del pago de ABL, aumentar el trabajo registrado facilitando de habilitación de empresas; aumentar la seguridad capacitando, remunerando mejor y respaldando el trabajo de los uniformados; y llevar a la justicia a los responsables políticos y sanitarios de la mala gestión de la pandemia que dejó un saldo de 30 mil muertos de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pacio de Peretta busca representar a los que fueron decepcionados por las promesas incumplidas de Milei, y que hoy quieren volver a creer en un proyecto con convicciones r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tta concluyó: “no es momento de votar a los malos conocidos, es el momento de apoyar a los buenos por conocer”. Somos un nuevo partido que va a remediar los problemas de Caba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youtu.be/ACHxEtKVFpQ</w:t>
        </w:r>
      </w:hyperlink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CHxEtKVF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27:00Z</dcterms:created>
  <dc:creator>Dani</dc:creator>
  <dc:description/>
  <cp:keywords/>
  <dc:language>en-US</dc:language>
  <cp:lastModifiedBy>Dani</cp:lastModifiedBy>
  <dcterms:modified xsi:type="dcterms:W3CDTF">2025-04-23T21:28:00Z</dcterms:modified>
  <cp:revision>1</cp:revision>
  <dc:subject/>
  <dc:title/>
</cp:coreProperties>
</file>