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es 17, 13:30 hs</w:t>
        <w:br/>
        <w:br/>
      </w:r>
      <w:r>
        <w:rPr>
          <w:rFonts w:cs="Courier New" w:ascii="Courier New" w:hAnsi="Courier New"/>
          <w:b/>
        </w:rPr>
        <w:t>El sindicato de enfermería ALE protestará frente al TSJ y escrachará a los “diputados panqueques” en la Legisl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No puede ser que Justicia siga permitiendo a Macri hacer lo que quiere y encima con leyes con compra de votos “panqueques” en la Legislatur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personal de enfermería de CABA, nucleado en la Asociación de Licenciados en Enfermería (ALE) ratificó la convocatoria a cese de actividades este martes 17 de diciembre para concentración y protestar frente a la sede del Tribunal Superior de Justicia (TSJ) de CABA y la Legislatura Porteñ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Ramírez, enfermera del Ramos Mejía y presidenta de la ALE, explicó: “En el 2022 la Justicia en primera instancia ratificó que se estaba discriminado a la enfermería profesional no pagándole el mismo salario que el resto de profesionales de la Ley 6035 e intimó al El gobierno de la Ciudad a cumplir con ese derecho elemental: mismo rango profesional, mismo trabajo, misma remuneración y condiciones laborales. Desde entonces, pasó un segundo fallo a favor (el primero lo apeló Larreta) y más de 2 años con el gobierno macrista de CABA incumpliendo la orden judicial: se llenan la boca hablando de la justicia, pero cuando tienen que cumplir un fallo que beneficia a la enfermería, son el símbolo de la ilegalidad. El TSJ, cómo máxima autoridad de la Ciudad tiene que obligar de una vez a Jorge Macri ya su ministro a cumplir una medida ratificada en dos instancias: nos tienen que equiparar con las condiciones de la Carrera Profesional que nuclear al personal de salud, en el orden salarial y laboral. Eso le vamos a reclamar, que dejen de demorar de una vez y demuestren si son independientes o no 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írez , agregó: “Además nos quedamos con mucha bronca por todo el escándalo de la sesión del 28 de noviembre en la Legislatura: primero, se dieron vuelta diputados radicales y libertarios, y el impresentable de Marra inclusive, ni estuvo en la sesión y se se sentó solo para votar contra el Reconocimiento a Enfermería. Todo fue un panquequeo escandaloso para apenas bloquear por un voto un acto de justicia con la primera línea después de todo el recorrido que hicimos. Y al final, para completar el atropello nos reprimieron brutalmente en la puerta del recinto. Por eso, los vamos a escrachar a todos los que votaron contra la enfermería profesional. Pero, además, ahora votaron un nuevo “régimen” para enfermería, por lo tanto, ahora vamos a exigir entonces tener voz propia: que convoquen a la ALE a una paritaria especial de enfermería, si tan “especiales” somos como argumentó el oficialismo ”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a Cuentas (prensa): 11 2739-00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25:00Z</dcterms:created>
  <dc:creator>Dani</dc:creator>
  <dc:description/>
  <cp:keywords/>
  <dc:language>en-US</dc:language>
  <cp:lastModifiedBy>Langeneker Daniel</cp:lastModifiedBy>
  <dcterms:modified xsi:type="dcterms:W3CDTF">2024-12-16T21:25:00Z</dcterms:modified>
  <cp:revision>2</cp:revision>
  <dc:subject/>
  <dc:title/>
</cp:coreProperties>
</file>