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incia de Buenos Aire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ARTES 20/05: PARO DOCENTE DESCONCE CONCILIACIÓN OBLIGATORIA DE KICILL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e martes 20 se espera un masivo paro en las escuelas de la Provincia en rechazo al acuerdo entre el gobierno y SUTEBA de un aumento del 10% en cuotas que se terminaría de cobrar en el mes de agosto. Son alrededor de 40 mil pesos por cargo a cobrar en junio y entre 16 y 26 mil en agosto. A esto se suma el reclamo de presupuesto para las escuelas y solidaridad con las familias inundad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rante el día lunes el gobierno de la Provincia intentó por varios medios amedrentar y desalentar el paro que sin embargo fue creciendo en las escuelas. Con un comunicado que amenaza con descuentos, una conferencia de prensa de los funcionarios y a última hora dictando la conciliación obligatori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 embargo la fuerza que viene de abajo se sostuvo y la conducción de FEB desconoce la conciliación y sostiene el paro. Desde la Multicolor llamamos a sostener masivamente y rechazar los aprietes del gobierno de la provincia.</w:t>
      </w:r>
    </w:p>
    <w:p>
      <w:pPr>
        <w:pStyle w:val="Normal"/>
        <w:rPr/>
      </w:pPr>
      <w:r>
        <w:rPr>
          <w:rFonts w:cs="Courier New" w:ascii="Courier New" w:hAnsi="Courier New"/>
          <w:highlight w:val="yellow"/>
        </w:rPr>
        <w:t>Contacto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LA AKERFELD 11 4471 689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03:00Z</dcterms:created>
  <dc:creator>Dani</dc:creator>
  <dc:description/>
  <cp:keywords/>
  <dc:language>en-US</dc:language>
  <cp:lastModifiedBy>Langeneker Daniel</cp:lastModifiedBy>
  <dcterms:modified xsi:type="dcterms:W3CDTF">2025-05-20T01:03:00Z</dcterms:modified>
  <cp:revision>2</cp:revision>
  <dc:subject/>
  <dc:title/>
</cp:coreProperties>
</file>