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Paro y movilización del Hospital Garrahan – Comunicado de Pren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jueves 17 de julio, los trabajadores del hospital pediátrico realizarán un paro en defensa de la salud pública y contra el plan de vaciamiento del gobierno de Milei y su ministro Lugones. Llaman a todos los sectores en lucha a unirse en una gran movilización a las 16:30 del Congreso a Plaza de May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ban Argañaraz, camillero y delegado de la Junta Interna de ATE Garrahan, explicó: “El Garrahan es tan imprescindible en la sociedad que nuestra lucha conmueve a miles y miles en todo el país, y transformó la marcha que habíamos convocaro en una pelea de toda la salud del país. Un hito de solidaridad y unidad". Y agregó "Queremos que sea un antes y un después para ponerle un freno al ministro Lugones que está poniendo en riesgo la atención, y en muchos casos la vida, de miles de niñas, niños y adolescentes con tal de favorecer el negocio de la salud privad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, Bárbara Acevedo, Licenciada en Enfermería, trabajadora del Garrahan, denunció: "Los tiempos de los sindicatos no son los tiempos de las infancias que sufren el vaciamiento del Garrahan, los despidos en sus familias o que no cenan antes de dormir. Tampoco los nuestros, que no llegamos a fin de mes y nos rompemos en el trabajo. La medida que tomamos de paro va a ser muy grande ya que se sumaron diversos gremios de salud, como así también residentes de CABA, Provincia de Buenos Aires y Nación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ego remarcó “Salimos a las calles una vez más a mostrar que fuerza hay. Junto a las familias y trabajadores luchando contra despidos en la provincia de Buenos Aires, a astilleros que reclaman por salario, a estatales que denuncian recortes, la solidaridad es inmensa y cada vez crece más. Vamos a ser miles y de muchos sectores laborales. El ajuste lo sufrimos todos por igual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ntactos de prens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ban Argañara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llero - Delegado de la Junta Interna de ATE Garra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éfono: 11-2689-54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bara Acevedo - Licenciada en Enfermería en el Garra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éfono: 11-5961-9690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2:00Z</dcterms:created>
  <dc:creator>Dani</dc:creator>
  <dc:description/>
  <cp:keywords/>
  <dc:language>en-US</dc:language>
  <cp:lastModifiedBy>Langeneker Daniel</cp:lastModifiedBy>
  <dcterms:modified xsi:type="dcterms:W3CDTF">2025-07-17T01:32:00Z</dcterms:modified>
  <cp:revision>2</cp:revision>
  <dc:subject/>
  <dc:title/>
</cp:coreProperties>
</file>