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EVO ATAQUE A JUBIL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RCOLES 4/12- 12 h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BILADOS MOVILIZAN AL PAMI CENTR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bilados y jubiladas organizados movilizaremos el próximo miércoles 4 de diciembre a las 12 hs a la sede central del PAMI para exigir nuevamente la cobertura de medicamentos al 100%, en el marco del anuncio de la gerencia de PAMI de nuevos cambios en la cobertura de medicamentos gratuitos para sus más de cinco millones de afiliadas y afiliados que, en su enorme mayoría cobran el haber mínimo, hoy equivalente a un tercio de la canasta básica del sector medida por la Defensoría del Pueblo de la Tercera Ed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s y los jubilados que ganamos una miseria y que no pararon de ajustarnos durante todo el año ahora nos recortan medicamentos y nos suman trámites burocráticos, es una crueldad sin lími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ás exigimos el fin de la intervención totalmente irregular, ya que se trata de la obra social de las y los jubilados y debe estar dirigido y administrado por las y los afiliados y trabajadores de la Institución. El PAMI es nuestro porque se financia con el aporte de los jubilados y todos los trabajadores y trabajador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ércoles 4 de diciembre a las 12 hs en la sede del PAMI Central,  Av Corrientes 655, CA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ia Navarro 11 635143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lermo Romero 1166441579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07:00Z</dcterms:created>
  <dc:creator>Dani</dc:creator>
  <dc:description/>
  <cp:keywords/>
  <dc:language>en-US</dc:language>
  <cp:lastModifiedBy>Langeneker Daniel</cp:lastModifiedBy>
  <dcterms:modified xsi:type="dcterms:W3CDTF">2024-12-04T03:07:00Z</dcterms:modified>
  <cp:revision>2</cp:revision>
  <dc:subject/>
  <dc:title/>
</cp:coreProperties>
</file>