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VINCIA DE BUENOS AIRES. SE PRESENTÓ EL FIT UNID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día de hoy vencía el plazo para la presentación de alianzas hacia las próximas elecciones del 7 de septiembre en Buenos Aires, donde se elegirán diputados o senadores en sus ocho secciones electorales y concejales en todos los municipios de la provincia. El Frente se presentará en los principales distritos y en cerca de cien municipi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estas elecciones, que serán desdobladas de las nacionales de octubre, el Frente de Izquierda Unidad volvió a inscribir su alianza, ratificando que desde la izquierda y en unidad, volveremos a dar pelea política contra todos los partidos oficialistas y opositores, que defienden este siste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medio de un brutal ajuste y motosierra del gobierno nacional, que incluye represión y el avance hacia un régimen más autoritario. Y en medio de una provincia gobernada por el peronismo con Kicillof, quien también aplica medidas de ajuste y está envuelto en una fuerte crisis interna del PJ, se hacía muy necesario que el Frente de Izquierda volviera a postular sus propuestas, su programa y sus candidatos y candidat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nque hemos arribado a un acuerdo de integración de los cuatro partidos del FITU (MST, PTS, PO e IS) para esta presentación, la totalidad de nuestras candidaturas se continuarán debatiendo y organizando los días que vienen, ya que el plazo para presentarlas es el próximo 19 de julio. Incluso en los próximos días y antes de ese plazo, muy posiblemente algunas organizaciones amigas y aliadas del FIT-U como Viento del Pueblo y Opinión Socialista entre otras, también sumarán algunas compañeras y compañeros a nuestras listas de unidad de la izquierda en la provinc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da sobre esta presentación, Ana Paredes Landman, actual concejal de La Matanza por el MST y quién ahora será candidata diputada provincial en la 3° y estratégica sección electoral, expresó: “Es muy importante que nuestro frente se haya vuelto a presentar unido y con un programa de propuestas de fondo, frente a la enorme crisis que se vive en el país y en nuestra provincia. Como docente tengo muy claro que las y los trabajadores necesitamos una voz alternativa en la Legislatura Provincial y en todos los Concejos, donde defendamos los derechos salariales, laborales y sociales de millones de familias trabajadoras, donde defendamos la educación y salud pública y la necesidad de impulsar propuestas anticapitalistas y socialistas contra los intereses de todas las grandes corporaciones, empresas y grandes dueños de la tierra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Bodart será candidato a Senador provincial por la Primera Sección elector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 parte, Guillermo Pacagnini, quien será candidato a diputado por la Tercera Sección, completó: "Para todo esto y para muchas otras tareas, hace falta enfrentar todo el plan de ajuste en las calles y también sería un paso positivo poder conquistar nuevas y nuevos diputados y concejales de esta unidad de la izquierda en la Provincia. Por eso luego de esta presentación, vamos a comenzar una fuerte campaña electoral pidiéndole a las trabajadoras, trabajadores y a la juventud, que nos apoyen con su voto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Oda Cuentas (prensa): 11 2739-0035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38:00Z</dcterms:created>
  <dc:creator>Dani</dc:creator>
  <dc:description/>
  <cp:keywords/>
  <dc:language>en-US</dc:language>
  <cp:lastModifiedBy>Langeneker Daniel</cp:lastModifiedBy>
  <dcterms:modified xsi:type="dcterms:W3CDTF">2025-07-10T01:38:00Z</dcterms:modified>
  <cp:revision>2</cp:revision>
  <dc:subject/>
  <dc:title/>
</cp:coreProperties>
</file>