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ALE LE PIDE AL BLOQUE DE LA UCR “QUE CUMPLA EL COMPROMISO DE LOUSTEAU EN CAMPAÑA” Y VOTE EL RECONOCIMIENTO DE ENFERMERÍA</w:t>
      </w:r>
    </w:p>
    <w:p>
      <w:pPr>
        <w:pStyle w:val="Normal"/>
        <w:rPr/>
      </w:pPr>
      <w:r>
        <w:rPr/>
        <w:t>“</w:t>
      </w:r>
      <w:r>
        <w:rPr/>
        <w:t>Si mañana en la Legislatura el bloque radical cumple con el compromiso que asumió ante la Enfermería, tenemos mayoría y pasamos a la Ley 6035”</w:t>
      </w:r>
    </w:p>
    <w:p>
      <w:pPr>
        <w:pStyle w:val="Normal"/>
        <w:rPr/>
      </w:pPr>
      <w:r>
        <w:rPr/>
        <w:t>El personal de enfermería de CABA, nucleado en la Asociación de Licenciados en Enfermería (ALE) insistió en llamar al bloque radical y otros diputados que todavía dudan sobre su voto en la trascendental sesión de mañana en la Legislatura donde se tratará por fin el proyecto de Inclusión en la Carrera Profesional del colectivo de enfermería.</w:t>
      </w:r>
    </w:p>
    <w:p>
      <w:pPr>
        <w:pStyle w:val="Normal"/>
        <w:rPr/>
      </w:pPr>
      <w:r>
        <w:rPr/>
      </w:r>
    </w:p>
    <w:p>
      <w:pPr>
        <w:pStyle w:val="Normal"/>
        <w:rPr/>
      </w:pPr>
      <w:r>
        <w:rPr/>
        <w:t>Andrea Ramírez, enfermera del Ramos Mejía y presidenta de la ALE, analizó: ”Mañana se juega un día histórico para nosotros como enfermería. Finalmente llegó al recinto un proyecto de Reconocimiento que tiene un apoyo amplio, del peronismo, la izquierda, Ocaña. El bloque de la UCR, que encabeza la diputada Manuela Thourte, se comprometió en la Comisión de Salud hace pocos días frente a la enfermería a apoyar con todo su bloque nuestro proyecto de Inclusión en la Ley N° 6035. Con esos votos, tenemos mayoría”.</w:t>
      </w:r>
    </w:p>
    <w:p>
      <w:pPr>
        <w:pStyle w:val="Normal"/>
        <w:rPr/>
      </w:pPr>
      <w:r>
        <w:rPr/>
      </w:r>
    </w:p>
    <w:p>
      <w:pPr>
        <w:pStyle w:val="Normal"/>
        <w:rPr/>
      </w:pPr>
      <w:r>
        <w:rPr/>
        <w:t>Ramírez, agregó: “Nosotros sabemos que hay presiones, rosca, ´ofertas´ de distinto tipo, de todo en la Legislatura. Pero, en campaña Martín Lousteau dijo que “apoyaba el reconocimiento en la 6035”, lo tenemos documentado y hace 10 días, la presidenta del bloque lo ratificó. Esperamos coherencia. Hay una diputada del Partido Socialista, de Roy Cortina que en su momento votó contra la 6035 porque dejaba afuera a la enfermería. ¿Qué va a votar ahora la diputada Jesica Barreto? Y sabemos que hay hasta diputados libertarios del sector de Pilar Ramírez dudando: que no tenga dudas, la enfermería tiene un solo proyecto, y es el que dice que tenemos que ser incluidos en la Ley N° 6035. Mañana paramos, nos movilizamos y vamos a estar mirando atentamente cómo actúa cada diputado y diputada. Y tenemos memoria: no olvidamos”.</w:t>
      </w:r>
    </w:p>
    <w:p>
      <w:pPr>
        <w:pStyle w:val="Normal"/>
        <w:rPr/>
      </w:pPr>
      <w:r>
        <w:rPr/>
      </w:r>
    </w:p>
    <w:p>
      <w:pPr>
        <w:pStyle w:val="Normal"/>
        <w:rPr/>
      </w:pPr>
      <w:r>
        <w:rPr/>
      </w:r>
    </w:p>
    <w:p>
      <w:pPr>
        <w:pStyle w:val="Normal"/>
        <w:rPr/>
      </w:pPr>
      <w:r>
        <w:rPr/>
      </w:r>
    </w:p>
    <w:p>
      <w:pPr>
        <w:pStyle w:val="Normal"/>
        <w:rPr/>
      </w:pPr>
      <w:r>
        <w:rPr/>
        <w:t>Contacto</w:t>
      </w:r>
    </w:p>
    <w:p>
      <w:pPr>
        <w:pStyle w:val="Normal"/>
        <w:rPr/>
      </w:pPr>
      <w:r>
        <w:rPr/>
      </w:r>
    </w:p>
    <w:p>
      <w:pPr>
        <w:pStyle w:val="Normal"/>
        <w:rPr/>
      </w:pPr>
      <w:r>
        <w:rPr/>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40:00Z</dcterms:created>
  <dc:creator>Dani</dc:creator>
  <dc:description/>
  <cp:keywords/>
  <dc:language>en-US</dc:language>
  <cp:lastModifiedBy>Dani</cp:lastModifiedBy>
  <dcterms:modified xsi:type="dcterms:W3CDTF">2024-11-27T20:51:00Z</dcterms:modified>
  <cp:revision>1</cp:revision>
  <dc:subject/>
  <dc:title/>
</cp:coreProperties>
</file>