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 LA DENUNCIA DE LA LEGISLADORA DE IZQUIERDA LUCIANA ECHEVARRÍA DETIENEN A OSCAR GÓNZALEZ POR CORRUPCIÓN</w:t>
      </w:r>
    </w:p>
    <w:p>
      <w:pPr>
        <w:pStyle w:val="Normal"/>
        <w:rPr/>
      </w:pPr>
      <w:r>
        <w:rPr/>
        <w:t>“</w:t>
      </w:r>
      <w:r>
        <w:rPr/>
        <w:t>Es un paso fundamental contra la impunidad”</w:t>
      </w:r>
    </w:p>
    <w:p>
      <w:pPr>
        <w:pStyle w:val="Normal"/>
        <w:rPr/>
      </w:pPr>
      <w:r>
        <w:rPr/>
        <w:t>La referente del MST en el Frente de Izquierda Unidad Cele Fierro, informó que su compañera Luciana Echevarría, legisladora cordobesa (MST-Frente de Izquierda), denunció a Oscar González, junto a las familias víctimas del crimen vial, en la justicia provincial y nacional. Finalmente, la Justicia Federal lo imputó por enriquecimiento ilícito y solicitó la detención de uno de los pesos pesados del PJ Cordobés. Por su parte, la Justicia provincial mantiene la causa fr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specto, la legisladora Echevarría explicó: “Es realmente un hecho histórico que González vaya preso, porque es un personaje con mucho poder y mucha influencia en el PJ, que gobierna la provincia desde hace más de 25 años. Toda la trama corrupta sale a la luz luego de que este personaje -que es funcionario hace más de 30 años y pasó por los gobiernos de Menem, De la Sota y Schiaretti- protagonizó un choque en las Altas Cumbres a bordo de un BMW judicializado y manejando con una licencia trucha, que provocó la muerte de Alejandra Bengoa e hirió gravemente a su hija y una amiga. Por este crimen vial irá a juicio pronto y estamos exigiendo que se haga verdadera justicia por las víctim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scar González no es un caso aislado, sino el exponente más nefasto de la corrupción estructural que incluye también a la oposición tradicional. Hay que recordar que cuando cometió el crimen vial González era legislador y sólo desde la izquierda pedimos su expulsión, el resto de los bloques lo protegieron. Y esa trama de impunidad se completa con el Poder Judicial provincial y su Fuero Anticorrupción, en manos de Franco Mondino quien hace 2 años duerme nuestra denuncia. Por eso, seguimos exigiendo que se investigue a fondo, se le embarguen a este corrupto todos sus bienes y sobre todo, se terminen con los privilegios de la clase política en serio”, finalizó la referente de la izquierda cordob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</w:t>
      </w:r>
    </w:p>
    <w:p>
      <w:pPr>
        <w:pStyle w:val="Normal"/>
        <w:rPr/>
      </w:pPr>
      <w:r>
        <w:rPr/>
        <w:t>Luciana Echevarría: 3513065310</w:t>
      </w:r>
    </w:p>
    <w:p>
      <w:pPr>
        <w:pStyle w:val="Normal"/>
        <w:rPr/>
      </w:pPr>
      <w:r>
        <w:rPr/>
        <w:t>Prensa: 11 2739-003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2:00Z</dcterms:created>
  <dc:creator>Dani</dc:creator>
  <dc:description/>
  <cp:keywords/>
  <dc:language>en-US</dc:language>
  <cp:lastModifiedBy>Dani</cp:lastModifiedBy>
  <dcterms:modified xsi:type="dcterms:W3CDTF">2025-02-11T17:23:00Z</dcterms:modified>
  <cp:revision>1</cp:revision>
  <dc:subject/>
  <dc:title/>
</cp:coreProperties>
</file>