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ión en la Legislatura bonaerense</w:t>
      </w:r>
    </w:p>
    <w:p>
      <w:pPr>
        <w:pStyle w:val="Normal"/>
        <w:rPr/>
      </w:pPr>
      <w:r>
        <w:rPr/>
        <w:t>PACAGNINI: “EL FESTIVAL DE ROSCA NO SOLO FUE UN FIASCO LEGISLATIVO, MUESTRA QUE EL PJ NO VA MÁS”</w:t>
      </w:r>
    </w:p>
    <w:p>
      <w:pPr>
        <w:pStyle w:val="Normal"/>
        <w:rPr/>
      </w:pPr>
      <w:r>
        <w:rPr/>
        <w:t>Ante la sesión fallida en la Legislatura bonaerense, el dirigente de la salud y diputado del MST en el FIT Unidad, Guillermo Pacagnini, declaró: “El canibalismo interno del PJ, está lejos de implicar algún debate político para resolver los graves problemas sociales del pueblo trabajador bonaerense y de una política alternativa al ajuste de Milei. Es un festival de rosca y transa, a espaldas de la gente, donde se pelean por quien maneja la ‘lapicera’ por los cargos en las listas y sus espacios de poder. Detrás de la pelea por las fechas electorales, si serán juntas o separadas, la disputa es por quedarse con la tor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agnini agregó: “En su acto a metros de la Legislatura, Kicillof reconoció sin titubeos que el gobierno del PJ fracasó. Pero lo dice para meterse en la interna, buscando seguir con el mismo PJ que gobernó y ‘le fue mal’, con Alberto, Massa y Cristina. Que fracasó también con Menem, con los Kirchner y con todos los gobernadores que aplican ajustes seriales. Siempre prometen y se pintan de ‘progresismo’, pero traen tanta miseria y defraudaron a tal nivel, que le abrieron la puerta a Milei. Un fiasco legislativo que vuelve a demostrar que el PJ no va más. Hay que construir una nueva alternativa desde la izquierda y los trabajadores, como venimos planteando con el MST en el FIT Unida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o</w:t>
      </w:r>
    </w:p>
    <w:p>
      <w:pPr>
        <w:pStyle w:val="Normal"/>
        <w:rPr/>
      </w:pPr>
      <w:r>
        <w:rPr/>
        <w:t>Guillermo Pacagnini - Tel 11 5609-6802</w:t>
      </w:r>
    </w:p>
    <w:p>
      <w:pPr>
        <w:pStyle w:val="Normal"/>
        <w:rPr/>
      </w:pPr>
      <w:r>
        <w:rPr/>
        <w:t>Prensa: 11 2739-0035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49:00Z</dcterms:created>
  <dc:creator>Dani</dc:creator>
  <dc:description/>
  <cp:keywords/>
  <dc:language>en-US</dc:language>
  <cp:lastModifiedBy>Dani</cp:lastModifiedBy>
  <dcterms:modified xsi:type="dcterms:W3CDTF">2025-04-03T23:08:00Z</dcterms:modified>
  <cp:revision>1</cp:revision>
  <dc:subject/>
  <dc:title/>
</cp:coreProperties>
</file>