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MUNICADORA MILA ZURBRIGGEN, CANDIDATA A DIPUTADA NACIONAL 2025 EN CABA POR EL FRENTE NUEVA GENERACIÓN, PRESENTARÁ ESTE LUNES 17/2 UNA DENUNCIA CONTRA EL PRESIDENTE JAVIER MILEI ANTE LA JUSTICIA FEDERAL POR EL LANZAMIENTO DE LA MEMECOIN $LIBRA</w:t>
      </w:r>
    </w:p>
    <w:p>
      <w:pPr>
        <w:pStyle w:val="Normal"/>
        <w:rPr/>
      </w:pPr>
      <w:r>
        <w:rPr/>
      </w:r>
    </w:p>
    <w:p>
      <w:pPr>
        <w:pStyle w:val="Normal"/>
        <w:rPr/>
      </w:pPr>
      <w:r>
        <w:rPr/>
        <w:t xml:space="preserve">La candidata a diputada nacional por la Ciudad Autónoma de Buenos Aires (CABA) por el espacio "nacionalista de la tercera posición" Frente Nueva Generación, Mila Zurbriggen, comunicadora de 25 años y columnista semanal del programa Duro de Domar en el canal C5N, presentará una denuncia penal en la Justicia Federal contra el presidente Javier Milei este lunes 17 de febrero por el lanzamiento de la memecoin $LIBRA, que generó un escándalo nacional y mundial por haber -se presume- estafado el pasado viernes a unas 40 mil personas por un monto de alrededor de 100 millones de dólares -se calcula- y haber movido 4 mil millones en precio criptográfico de la moneda estadounidense. </w:t>
      </w:r>
    </w:p>
    <w:p>
      <w:pPr>
        <w:pStyle w:val="Normal"/>
        <w:rPr/>
      </w:pPr>
      <w:r>
        <w:rPr/>
      </w:r>
    </w:p>
    <w:p>
      <w:pPr>
        <w:pStyle w:val="Normal"/>
        <w:rPr/>
      </w:pPr>
      <w:r>
        <w:rPr/>
        <w:t>La denuncia, que fue adelantada por la propia Zurbriggen en un video publicado en su cuenta Instagram.com/MilaZurbriggen, será formalizada este lunes 17 de febrero junto al abogado Yamil Castro Bianchi, y cuenta además con el asesoramiento técnico de Lucas Arias, un joven de 25 años especializado en Inteligencia Artificial (IA) y en temas como la blockchain, criptomonedas, IA, y todo lo relacionado con la llamada cuarta revolución industrial, quien además acompañará a Zurbriggen como candidato a legislador porteño en el mismo frente.</w:t>
      </w:r>
    </w:p>
    <w:p>
      <w:pPr>
        <w:pStyle w:val="Normal"/>
        <w:rPr/>
      </w:pPr>
      <w:r>
        <w:rPr/>
      </w:r>
    </w:p>
    <w:p>
      <w:pPr>
        <w:pStyle w:val="Normal"/>
        <w:rPr/>
      </w:pPr>
      <w:r>
        <w:rPr/>
        <w:t>En este sentido, Arias explicó en un hilo de X (ex Twitter) que “un token sin respaldo técnico sólido, centralizado en pocas manos y carente de mecanismos antifraude es una estafa y un abuso de la función pública que daña la credibilidad en la Blockchain y el ecosistema de criptomonedas, industria en la que Argentina es líder a nivel global. La concentración del 80 por ciento del suministro en cinco wallets (billeteras virtuales) evidencia una estructura diseñada para el enriquecimiento rápido, no para democratizar la economía digital. Esto desvía la atención de proyectos blockchain genuinos, como la tokenización de activos reales o la mejora de infraestructuras descentralizadas, que sí podrían impulsar a Argentina como hub tecnológico”. Por todo esto, el candidato a legislador porteño Lucas Arias concluye que “urge una legislación que exija auditorías técnicas, transparencia en la distribución de tokens y sanciones a quienes usen plataformas públicas para esquemas especulativos”. (hilo en X.com/LucasAriasIA/status/1890622993904107533).</w:t>
      </w:r>
    </w:p>
    <w:p>
      <w:pPr>
        <w:pStyle w:val="Normal"/>
        <w:rPr/>
      </w:pPr>
      <w:r>
        <w:rPr/>
      </w:r>
    </w:p>
    <w:p>
      <w:pPr>
        <w:pStyle w:val="Normal"/>
        <w:rPr/>
      </w:pPr>
      <w:r>
        <w:rPr/>
        <w:t>En cuanto al escrito judicial, los denunciantes alegan que el presidente incurrió en irregularidades al crear y promover una criptomoneda de carácter especulativo, utilizando su posición en el Ejecutivo para fines personales. "No podemos permitir que avancen de esta manera contra nosotros, frente a nuestras narices, y sobre todo ante el sufrimiento de tantos argentinos que lo padecen todos los días", afirmó Zurbriggen.</w:t>
      </w:r>
    </w:p>
    <w:p>
      <w:pPr>
        <w:pStyle w:val="Normal"/>
        <w:rPr/>
      </w:pPr>
      <w:r>
        <w:rPr/>
      </w:r>
    </w:p>
    <w:p>
      <w:pPr>
        <w:pStyle w:val="Normal"/>
        <w:rPr/>
      </w:pPr>
      <w:r>
        <w:rPr/>
        <w:t>La memecoin en cuestión, lanzada por el presidente Milei, llegó a mover 4 mil millones de dólares y transaccionar 1.500 millones de dólares en pocas horas, coinciden los especialistas en todos los medios, streaming y foros. Zurbriggen destacó que, según la Ley de Ética Pública, el presidente está obligado a informar sobre sus movimientos financieros, algo que no se hizo de manera transparente. "Realizar un acto financiero como crear una memecoin debe ser transparentado y declarado. Es aún más grave cuando el presidente dice que lo hizo para financiar la economía argentina, usando su autoridad para promover un proyecto personal y meter a mucha gente en una burbuja financiera que termina en estafa", añadió.</w:t>
      </w:r>
    </w:p>
    <w:p>
      <w:pPr>
        <w:pStyle w:val="Normal"/>
        <w:rPr/>
      </w:pPr>
      <w:r>
        <w:rPr/>
      </w:r>
    </w:p>
    <w:p>
      <w:pPr>
        <w:pStyle w:val="Normal"/>
        <w:rPr/>
      </w:pPr>
      <w:r>
        <w:rPr/>
        <w:t>La candidata a diputada nacional por CABA Zurbriggen también expresó preocupación por el hecho de que el presidente se reuniera recientemente con una persona desconocida en el ecosistema blockchain y de criptomonedas, tanto en Argentina como en el mundo. "Esto es alarmante, porque esa persona podría ser un estafador o alguien que está asesorando mal al presidente en temas de tecnología blockchain y criptomonedas", afirmó.</w:t>
      </w:r>
    </w:p>
    <w:p>
      <w:pPr>
        <w:pStyle w:val="Normal"/>
        <w:rPr/>
      </w:pPr>
      <w:r>
        <w:rPr/>
      </w:r>
    </w:p>
    <w:p>
      <w:pPr>
        <w:pStyle w:val="Normal"/>
        <w:rPr/>
      </w:pPr>
      <w:r>
        <w:rPr/>
        <w:t>Y además enfatizó que, “en un país con crisis económica, donde niños y adultos pasan hambre, los jubilados no pueden acceder a medicamentos y no llegan a fin de mes, es inaceptable que el presidente use su poder para especulación financiera y beneficio personal”. "Pasó por encima de emprendedores, especialistas en cripto y empresarios respetados del sector, permitiendo que un supuesto estafador lo asesorara para crear este desastre", criticó.</w:t>
      </w:r>
    </w:p>
    <w:p>
      <w:pPr>
        <w:pStyle w:val="Normal"/>
        <w:rPr/>
      </w:pPr>
      <w:r>
        <w:rPr/>
      </w:r>
    </w:p>
    <w:p>
      <w:pPr>
        <w:pStyle w:val="Normal"/>
        <w:rPr/>
      </w:pPr>
      <w:r>
        <w:rPr/>
        <w:t>El Frente Nueva Generación, que Zurbriggen y Arias integran, pone foco en las juventudes y en la preparación de Argentina para la cuarta revolución industrial. "La economía del futuro de Argentina debe contemplar la cuarta revolución industrial, que viene con la aparición del blockchain, la inteligencia artificial, la impresión 3D, la nanotecnología, la biotecnología, el big data, la realidad virtual y aumentada, entre otras tecnologías. Desde el Frente Nueva Generación proponemos que nuestro país se prepare para esta nueva realidad con un modelo económico que resguarde el capital humano como activo principal, fomente la innovación con propósito, impulse el emprendimiento ético con impacto social directo y asegure que la tecnología esté al servicio del ser humano y no al revés", explicaron, mediante un comunicado.</w:t>
      </w:r>
    </w:p>
    <w:p>
      <w:pPr>
        <w:pStyle w:val="Normal"/>
        <w:rPr/>
      </w:pPr>
      <w:r>
        <w:rPr/>
      </w:r>
    </w:p>
    <w:p>
      <w:pPr>
        <w:pStyle w:val="Normal"/>
        <w:rPr/>
      </w:pPr>
      <w:r>
        <w:rPr/>
        <w:t>Zurbriggen y Arias manifestan siempre sus declaraciones públicas que el liderazgo político actual no está preparado para afrontar los desafíos del siglo XXI. "Necesitamos un nuevo liderazgo político, y eso es lo que ofrecemos desde el Frente Nueva Generación. Trabajamos por un país 4.0, donde la tecnología y la innovación estén al servicio de todos los argentinos", explican.</w:t>
      </w:r>
    </w:p>
    <w:p>
      <w:pPr>
        <w:pStyle w:val="Normal"/>
        <w:rPr/>
      </w:pPr>
      <w:r>
        <w:rPr/>
      </w:r>
    </w:p>
    <w:p>
      <w:pPr>
        <w:pStyle w:val="Normal"/>
        <w:rPr/>
      </w:pPr>
      <w:r>
        <w:rPr/>
        <w:t>El anuncio de la denuncia contra el presidente Milei ha generado un amplio debate en las redes sociales y en los medios de comunicación de Argentina y el mundo, en un contexto de creciente preocupación por el mal uso de esta promoción de criptomonedas realizada por el presidente y su posible impacto negativo en la confianza local y mundial en la economía nacional.</w:t>
      </w:r>
    </w:p>
    <w:p>
      <w:pPr>
        <w:pStyle w:val="Normal"/>
        <w:rPr/>
      </w:pPr>
      <w:r>
        <w:rPr/>
      </w:r>
    </w:p>
    <w:p>
      <w:pPr>
        <w:pStyle w:val="Normal"/>
        <w:rPr/>
      </w:pPr>
      <w:r>
        <w:rPr/>
        <w:t>Contactos para notas: Mila Zurbriggen prensa +54 9 11 5340-0973. Dr. Yamil Castro Bianchi +54 9 11 3063-5311. Lucas Arias +54 9 11 7368-7591.</w:t>
      </w:r>
    </w:p>
    <w:p>
      <w:pPr>
        <w:pStyle w:val="Normal"/>
        <w:rPr/>
      </w:pPr>
      <w:r>
        <w:rPr/>
      </w:r>
    </w:p>
    <w:p>
      <w:pPr>
        <w:pStyle w:val="Normal"/>
        <w:rPr/>
      </w:pPr>
      <w:r>
        <w:rPr/>
      </w:r>
    </w:p>
    <w:p>
      <w:pPr>
        <w:pStyle w:val="Normal"/>
        <w:rPr/>
      </w:pPr>
      <w:r>
        <w:rPr/>
        <w:t>Fotos adjuntas: Mila + Arias (camisa blanca) + Castro Bianchi.</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2:02:00Z</dcterms:created>
  <dc:creator>Dani</dc:creator>
  <dc:description/>
  <cp:keywords/>
  <dc:language>en-US</dc:language>
  <cp:lastModifiedBy>Dani</cp:lastModifiedBy>
  <dcterms:modified xsi:type="dcterms:W3CDTF">2025-02-16T22:06:00Z</dcterms:modified>
  <cp:revision>1</cp:revision>
  <dc:subject/>
  <dc:title/>
</cp:coreProperties>
</file>