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a Paredes Landman, candidata a diputada del Frente de Izquierda: “Ni la motosierra de Milei ni el ajuste del PJ en la provincia. Fortalezcamos a la izquierd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sábado el Frente de Izquierda estuvo en la peatonal de Lanús difundiendo sus propuestas hacia las elecciones del próximo 7 de septiembre. Desde allí, Ana Paredes Landman (MST - FIT-U), candidata a diputada y actual concejal de La Matanza dijo: “El descontento es enorme porque no se puede vivir con salarios de miseria y aumentos permanentes de alimentos y servicios esenciales. Por eso denunciamos la motosierra y la represión de Milei. Pero también denunciamos que en nuestra provincia el PJ de Kicillof no es ningún escudo protector, sino un administrador del ajuste que no se anima a tocar las ganancias millonarias de los que más tienen. Por eso estamos invitando a las familias trabajadoras y a la juventud, a votar al Frente de Izquierda, para que haya más diputadas y diputados de la izquierda, que no transan ni se dan vuelta como una media. Porque acá, el único escudo útil, es enfrentar en la calle todo el plan de ajuste y fortalecer una alternativa política de izquierda y diferente a los que gobiernan y gobernaron y nos trajeron a este desastr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Paredes Landman, jovén docente, actualmente concejal y vecina de La Matanza, es candidata a diputada por la Tercera Sección Electoral junto a Nicolás del Caño, con quien compartió esta actividad de campaña. Y el próximo martes visitará los municipios de Ensenada y Beri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o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na Paredes Landman: 11 5141-549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8:50:00Z</dcterms:created>
  <dc:creator>Dani</dc:creator>
  <dc:description/>
  <cp:keywords/>
  <dc:language>en-US</dc:language>
  <cp:lastModifiedBy>Dani</cp:lastModifiedBy>
  <dcterms:modified xsi:type="dcterms:W3CDTF">2025-07-26T18:51:00Z</dcterms:modified>
  <cp:revision>1</cp:revision>
  <dc:subject/>
  <dc:title/>
</cp:coreProperties>
</file>