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ST ANUNCIÓ QUE NO PARTICIPARÁ DE LA MOVILIZACIÓN DEL MIÉRCOLES</w:t>
      </w:r>
    </w:p>
    <w:p>
      <w:pPr>
        <w:pStyle w:val="Normal"/>
        <w:rPr/>
      </w:pPr>
      <w:r>
        <w:rPr/>
      </w:r>
    </w:p>
    <w:p>
      <w:pPr>
        <w:pStyle w:val="Normal"/>
        <w:rPr/>
      </w:pPr>
      <w:r>
        <w:rPr/>
        <w:t>Ante la convocatoria "Argentina con Cristina" para marchar a Comodoro Py el día miércoles, desde el MST - FIT Unidad indicaron que no van a participar.</w:t>
      </w:r>
    </w:p>
    <w:p>
      <w:pPr>
        <w:pStyle w:val="Normal"/>
        <w:rPr/>
      </w:pPr>
      <w:r>
        <w:rPr/>
      </w:r>
    </w:p>
    <w:p>
      <w:pPr>
        <w:pStyle w:val="Normal"/>
        <w:rPr/>
      </w:pPr>
      <w:r>
        <w:rPr/>
        <w:t>Los dirigentes del MST Cele Fierro y Alejandro Bodart ratificaron que repudian el fallo proscriptivo de la Corte Suprema y que exigen la libertad de Cristina Fernández de Kirchner, como lo plantearon desde que se conoció el fallo.</w:t>
      </w:r>
    </w:p>
    <w:p>
      <w:pPr>
        <w:pStyle w:val="Normal"/>
        <w:rPr/>
      </w:pPr>
      <w:r>
        <w:rPr/>
      </w:r>
    </w:p>
    <w:p>
      <w:pPr>
        <w:pStyle w:val="Normal"/>
        <w:rPr/>
      </w:pPr>
      <w:r>
        <w:rPr/>
        <w:t>"Insistimos en que lo que hace falta no es una marcha de apoyo político a CFK y el Partido Justicialista, con los que nos separan diferencias estratégicas y de clase. Rechazar este fallo no esconde el balance que tenemos de sus gobiernos, siendo el fracaso de los mismos lo que llevó al descontento de un amplio sector de la población que terminó abriendo la puerta al gobierno ultraderechista de Milei".</w:t>
      </w:r>
    </w:p>
    <w:p>
      <w:pPr>
        <w:pStyle w:val="Normal"/>
        <w:rPr/>
      </w:pPr>
      <w:r>
        <w:rPr/>
      </w:r>
    </w:p>
    <w:p>
      <w:pPr>
        <w:pStyle w:val="Normal"/>
        <w:rPr/>
      </w:pPr>
      <w:r>
        <w:rPr/>
        <w:t>"Además, la marcha ni siquiera plantea la libertad de CFK. Lo que se necesita para enfrentar todo este plan de ataque a los derechos sociales y democráticos de Milei es una lucha nacional, con paros y movilizaciones por salarios y jubilaciones dignas, por trabajo, por el Garrahan, la educación y en defensa de las libertades democráticas. Porque este avance contra derechos elementales no empezó ahora, sino con el protocolo antipiquetes, los superpoderes de Milei votados en la Ley Bases, las detenciones a dirigentes sociales, la represión desmedida a jubilados, y la lista sigue. Por eso es necesaria la unidad en la calle por trabajo y salarios, por la educación pública y la ciencia, por el Garrahan y toda la salud pública y por las libertades democráticas atacadas. Algo que ni la CGT, ni el PJ se plantean", explicaron.</w:t>
      </w:r>
    </w:p>
    <w:p>
      <w:pPr>
        <w:pStyle w:val="Normal"/>
        <w:rPr/>
      </w:pPr>
      <w:r>
        <w:rPr/>
      </w:r>
    </w:p>
    <w:p>
      <w:pPr>
        <w:pStyle w:val="Normal"/>
        <w:rPr/>
      </w:pPr>
      <w:r>
        <w:rPr/>
        <w:t>"Como esta Justicia no tiene ningún tipo de autoridad moral para condenar a nadie, creemos que hace falta un organismo independiente del gobierno y esta justicia, una verdadera CONADEP contra la corrupción. Con poderes plenos para investigar, sin tener que depender de una orden judicial o del poder político de turno, e integrada por personalidades de derechos humanos, sindicales y sociales, cuya honestidad personal y coherencia sean garantía para la mayoría de la sociedad. Asimismo, jueces y fiscales deben ser elegidos por el voto popular. Sus mandatos deben ser por un período limitado y tienen que poder ser revocables durante su mandato por los mismos electores que los designaron".</w:t>
      </w:r>
    </w:p>
    <w:p>
      <w:pPr>
        <w:pStyle w:val="Normal"/>
        <w:rPr/>
      </w:pPr>
      <w:r>
        <w:rPr/>
      </w:r>
    </w:p>
    <w:p>
      <w:pPr>
        <w:pStyle w:val="Normal"/>
        <w:rPr/>
      </w:pPr>
      <w:r>
        <w:rPr/>
        <w:t xml:space="preserve">Contacto </w:t>
      </w:r>
    </w:p>
    <w:p>
      <w:pPr>
        <w:pStyle w:val="Normal"/>
        <w:widowControl/>
        <w:bidi w:val="0"/>
        <w:spacing w:lineRule="auto" w:line="256" w:before="0" w:after="160"/>
        <w:rPr/>
      </w:pPr>
      <w:r>
        <w:rPr/>
        <w:t>Oda Cuentas (prensa): 11 2739-003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15:00Z</dcterms:created>
  <dc:creator>Dani</dc:creator>
  <dc:description/>
  <cp:keywords/>
  <dc:language>en-US</dc:language>
  <cp:lastModifiedBy>Dani</cp:lastModifiedBy>
  <dcterms:modified xsi:type="dcterms:W3CDTF">2025-06-15T01:16:00Z</dcterms:modified>
  <cp:revision>1</cp:revision>
  <dc:subject/>
  <dc:title/>
</cp:coreProperties>
</file>