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L PRIMERO DE LA CIUDAD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222222"/>
          <w:shd w:fill="FFFFFF" w:val="clear"/>
        </w:rPr>
        <w:t>El martes 18 de febrero a las 10 horas en Callao 181 (Hotel Savoy) se lanza la primera candidatura a diputado de la Ciudad de Buenos Aires, la del farmacéutico Macelo Peretta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Peretta las quince comunas fundó un nuevo partido de perfil liberal denominado “Movimiento Plural” que obtuvo la autorización en 2024 y con ese instrumento empezó a recorrer capitalinas llevando sus propuestas a las que denominó “Remedios Para la Ciudad” (ver aparte)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Peretta nació en CABA, es doctor de la Universidad de Buenos Aires y representa a los farmacéuticos y bioquímicos de todo país. Ganó notoriedad durante la pandemia, oponiéndose al encierro y a las medidas oficiales que disponían el cierre de escuelas y comercios; su frase conocida era “si queres salud, no te quedes en casa”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Quiere ser legislador porteño para mejorar dos áreas principales: 1) atender la salud, bajando el precio de los medicamentos y prepagas, y 2) estimular el trabajo registrado, favoreciendo la instalación de empresas y simplificando las habilitaciones y la formalización laboral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En 2025 presentó su libro “El derecho a elegir tu sindicato” en el que desarrolla su propuesta de reforma laboral. Afirma que hay que modernizar los convenios colectivos y abrir el “cepo sindical” a nuevas organizaciones representativas de las nuevas modalidades laborales. Peretta quiere Libertad Sindical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Una primera encuesta de la Consultora Federico González y Asociados, lo ubica con 4,9%, captando parte del voto liberal no oficialista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LOS 10 REMEDIOS DE PERETTA PARA CAB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. Recuperar la cultura del esfuerzo, la producción y el trabajo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2. Respetar, potenciar y respaldar a las fuerzas de seguridad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3. Salir de la especulación financiera y volver a la economía real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4. Evitar el abuso empresarial y sindical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5. Achicar y fortalecer el Estado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6. Bajar impuestos y potenciar al sector privado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7. Priorizar la nación, la familia, el hogar y la fe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8. Frenar la imposición de agendas globales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9. Proteger a niños, ancianos, salud y ambiente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0. Crear empleo formal y defender el trabajo basado en el hombre, no en la máquin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1:09:00Z</dcterms:created>
  <dc:creator>Dani</dc:creator>
  <dc:description/>
  <cp:keywords/>
  <dc:language>en-US</dc:language>
  <cp:lastModifiedBy>Dani</cp:lastModifiedBy>
  <dcterms:modified xsi:type="dcterms:W3CDTF">2025-02-17T21:29:00Z</dcterms:modified>
  <cp:revision>2</cp:revision>
  <dc:subject/>
  <dc:title/>
</cp:coreProperties>
</file>