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EZUELA: LAS DESAPARICIONES FORZADAS CONSTITUYEN CRÍMENES DE LESA HUMANIDAD</w:t>
      </w:r>
    </w:p>
    <w:p>
      <w:pPr>
        <w:pStyle w:val="Normal"/>
        <w:rPr/>
      </w:pPr>
      <w:r>
        <w:rPr/>
        <w:t>-    Las autoridades venezolanas cometen desapariciones forzadas como parte de un ataque generalizado y sistemático contra la población civil, particularmente contra quienes consideran disidentes, con lo que se configura el crimen de lesa humanidad.</w:t>
      </w:r>
    </w:p>
    <w:p>
      <w:pPr>
        <w:pStyle w:val="Normal"/>
        <w:rPr/>
      </w:pPr>
      <w:r>
        <w:rPr/>
        <w:t>-    De los casos de 15 desaparecidos forzadamente documentados por Amnistía Internacional desde julio de 2024, 11 permanecen sometidas a desaparición forzada incluyendo a personas venezolanas y a ciudadanos de Estados Unidos, Francia, España, Ucrania, Colombia y Uruguay.</w:t>
      </w:r>
    </w:p>
    <w:p>
      <w:pPr>
        <w:pStyle w:val="Normal"/>
        <w:rPr/>
      </w:pPr>
      <w:r>
        <w:rPr/>
        <w:t>-    La Corte Penal Internacional (CPI) y los tribunales nacionales que ejerciten la jurisdicción universal deberían investigar y -existiendo suficiente evidencia- procesar a los presuntos responsables hasta el máximo nivel.</w:t>
      </w:r>
    </w:p>
    <w:p>
      <w:pPr>
        <w:pStyle w:val="Normal"/>
        <w:rPr/>
      </w:pPr>
      <w:r>
        <w:rPr/>
      </w:r>
    </w:p>
    <w:p>
      <w:pPr>
        <w:pStyle w:val="Normal"/>
        <w:rPr/>
      </w:pPr>
      <w:r>
        <w:rPr/>
      </w:r>
    </w:p>
    <w:p>
      <w:pPr>
        <w:pStyle w:val="Normal"/>
        <w:rPr/>
      </w:pPr>
      <w:r>
        <w:rPr/>
        <w:t>Las autoridades venezolanas han cometido, y siguen cometiendo, desapariciones forzadas como parte de su política de represión a la disidencia y a quienes perciben como tales, reveló Amnistía Internacional en su informe Detenciones sin Rastro: El crimen de desaparición forzada en Venezuela , que analiza la situación de 15 personas desaparecidas forzadamente desde la elección presidencial del 28 de julio de 2024 hasta el 15 de junio de 2025.</w:t>
      </w:r>
    </w:p>
    <w:p>
      <w:pPr>
        <w:pStyle w:val="Normal"/>
        <w:rPr/>
      </w:pPr>
      <w:r>
        <w:rPr/>
      </w:r>
    </w:p>
    <w:p>
      <w:pPr>
        <w:pStyle w:val="Normal"/>
        <w:rPr/>
      </w:pPr>
      <w:r>
        <w:rPr/>
      </w:r>
    </w:p>
    <w:p>
      <w:pPr>
        <w:pStyle w:val="Normal"/>
        <w:rPr/>
      </w:pPr>
      <w:r>
        <w:rPr/>
        <w:t>Con base en este nuevo informe y al conjunto de investigaciones de la organización a lo largo de la última década, Amnistía Internacional concluye que estas graves violaciones de derechos humanos y crímenes de derecho internacional se están cometiendo como parte de un ataque generalizado y sistemático contra la población civil en Venezuela.</w:t>
      </w:r>
    </w:p>
    <w:p>
      <w:pPr>
        <w:pStyle w:val="Normal"/>
        <w:rPr/>
      </w:pPr>
      <w:r>
        <w:rPr/>
      </w:r>
    </w:p>
    <w:p>
      <w:pPr>
        <w:pStyle w:val="Normal"/>
        <w:rPr/>
      </w:pPr>
      <w:r>
        <w:rPr/>
      </w:r>
    </w:p>
    <w:p>
      <w:pPr>
        <w:pStyle w:val="Normal"/>
        <w:rPr/>
      </w:pPr>
      <w:r>
        <w:rPr/>
        <w:t>“</w:t>
      </w:r>
      <w:r>
        <w:rPr/>
        <w:t>La violencia de las autoridades venezolanas sigue perpetuándose con una crueldad sin límites. La desaparición forzada implica no tener información alguna sobre el destino de una persona, ni siquiera saber si sigue con vida, lo cual genera un daño irreparable tanto para ella como para sus seres queridos, quienes enfrentan una incertidumbre insoportable y un dolor constante. Ante esta realidad, el mundo no puede permanecer indiferente. La magnitud y gravedad de estas violaciones deben despertar la conciencia internacional y exigir una respuesta contundente por parte de los mecanismos de justicia global. Al tratarse de un crimen que trasciende fronteras, no solo compromete al Estado, sino también a los funcionarios responsables de ejecutarlo ”, señaló Mariela Belski, directora ejecutiva de Amnistía Internacional Argentina.</w:t>
      </w:r>
    </w:p>
    <w:p>
      <w:pPr>
        <w:pStyle w:val="Normal"/>
        <w:rPr/>
      </w:pPr>
      <w:r>
        <w:rPr/>
      </w:r>
    </w:p>
    <w:p>
      <w:pPr>
        <w:pStyle w:val="Normal"/>
        <w:rPr/>
      </w:pPr>
      <w:r>
        <w:rPr/>
      </w:r>
    </w:p>
    <w:p>
      <w:pPr>
        <w:pStyle w:val="Normal"/>
        <w:rPr/>
      </w:pPr>
      <w:r>
        <w:rPr/>
        <w:t>La investigación de Amnistía Internacional se basa en el derecho internacional de los derechos humanos, según el cual se deben dar tres elementos de forma concurrente para que se configure una desaparición forzada: (1) la detención de una persona; (2) por agentes estatales, o personas actuando con autorización, apoyo o aquiescencia del Estado; y (3) la negación oficial de la detención o el ocultamiento de la suerte o el paradero de la persona detenida.</w:t>
      </w:r>
    </w:p>
    <w:p>
      <w:pPr>
        <w:pStyle w:val="Normal"/>
        <w:rPr/>
      </w:pPr>
      <w:r>
        <w:rPr/>
      </w:r>
    </w:p>
    <w:p>
      <w:pPr>
        <w:pStyle w:val="Normal"/>
        <w:rPr/>
      </w:pPr>
      <w:r>
        <w:rPr/>
      </w:r>
    </w:p>
    <w:p>
      <w:pPr>
        <w:pStyle w:val="Normal"/>
        <w:rPr/>
      </w:pPr>
      <w:r>
        <w:rPr/>
        <w:t>El marco temporal del informe inicia con la elección presidencial del 28 de julio de 2024 e incluye la represión que siguió al cuestionado resultado anunciado por el gobierno de Nicolás Maduro. Las estrategias del gobierno para reprimir las expresiones a favor de un cambio político siguieron un patrón conocido y recurrente, aunque a una escala no vista anteriormente: 25 personas perdieron la vida, al menos 2.200 personas fueron privadas arbitraria e ilegalmente de la libertad , y, posiblemente, cientos de ellas sufrieron una desaparición forzada al negarse su detención u ocultarse su suerte o paradero. En relación con las 15 personas cuyas desapariciones forzadas investigó Amnistía Internacional, destacan la Dirección General de Contrainteligencia Militar (DGCIM), el Servicio Bolivariano de Inteligencia Nacional (SEBIN) y la Guardia Nacional Bolivariana (GNB) como los principales organismos responsables de las detenciones arbitrarias.</w:t>
      </w:r>
    </w:p>
    <w:p>
      <w:pPr>
        <w:pStyle w:val="Normal"/>
        <w:rPr/>
      </w:pPr>
      <w:r>
        <w:rPr/>
      </w:r>
    </w:p>
    <w:p>
      <w:pPr>
        <w:pStyle w:val="Normal"/>
        <w:rPr/>
      </w:pPr>
      <w:r>
        <w:rPr/>
      </w:r>
    </w:p>
    <w:p>
      <w:pPr>
        <w:pStyle w:val="Normal"/>
        <w:rPr/>
      </w:pPr>
      <w:r>
        <w:rPr/>
        <w:t>Se desconoce el paradero de 11 de las 15 personas cuyas desapariciones forzadas fueron investigadas por Amnistía Internacional . Se trata de Andrés Martínez, Damián Rojas, Danner Barajas, Dennis Lepaje, Eudi Andrade, Fabián Buglione, Jorgen Guanares, Jose María Basoa, Lucas Hunter, Rory Branker y Yevhenii Petrovish Trush. Únicamente se logró establecer el paradero de cuatro personas: Alfredo Díaz, quien estuvo sometido a desaparición forzada durante cuatro días; Eduardo Torres, desparecido forzadamente por ocho días; y Rosa Chirinos y Raymar Pérez quienes estuvieron desaparecidas de manera forzada durante cuatro meses.</w:t>
      </w:r>
    </w:p>
    <w:p>
      <w:pPr>
        <w:pStyle w:val="Normal"/>
        <w:rPr/>
      </w:pPr>
      <w:r>
        <w:rPr/>
      </w:r>
    </w:p>
    <w:p>
      <w:pPr>
        <w:pStyle w:val="Normal"/>
        <w:rPr/>
      </w:pPr>
      <w:r>
        <w:rPr/>
      </w:r>
    </w:p>
    <w:p>
      <w:pPr>
        <w:pStyle w:val="Normal"/>
        <w:rPr/>
      </w:pPr>
      <w:r>
        <w:rPr/>
        <w:t>Al cierre de este informe, al menos 46 personas podrían estar desaparecidas forzadamente, según información recabada por la organización Foro Penal.</w:t>
      </w:r>
    </w:p>
    <w:p>
      <w:pPr>
        <w:pStyle w:val="Normal"/>
        <w:rPr/>
      </w:pPr>
      <w:r>
        <w:rPr/>
      </w:r>
    </w:p>
    <w:p>
      <w:pPr>
        <w:pStyle w:val="Normal"/>
        <w:rPr/>
      </w:pPr>
      <w:r>
        <w:rPr/>
      </w:r>
    </w:p>
    <w:p>
      <w:pPr>
        <w:pStyle w:val="Normal"/>
        <w:rPr/>
      </w:pPr>
      <w:r>
        <w:rPr/>
        <w:t>DETENCIONES ARBITRARIAS Y OCULTAMIENTO DEL PARADERO</w:t>
      </w:r>
    </w:p>
    <w:p>
      <w:pPr>
        <w:pStyle w:val="Normal"/>
        <w:rPr/>
      </w:pPr>
      <w:r>
        <w:rPr/>
        <w:t>En la mayoría de las instancias analizadas por Amnistía Internacional, la detención habría sido arbitraria debido a que no existía base legal para ello. Además, la motivación de la detención en prácticamente todos los casos fue política: las víctimas fueron detenidas por haber participado en protestas, por haber transportado a personas de alto perfil político, o por ser parte de partidos políticos de oposición, activistas, periodistas críticas o defensoras de derechos humanos.</w:t>
      </w:r>
    </w:p>
    <w:p>
      <w:pPr>
        <w:pStyle w:val="Normal"/>
        <w:rPr/>
      </w:pPr>
      <w:r>
        <w:rPr/>
      </w:r>
    </w:p>
    <w:p>
      <w:pPr>
        <w:pStyle w:val="Normal"/>
        <w:rPr/>
      </w:pPr>
      <w:r>
        <w:rPr/>
      </w:r>
    </w:p>
    <w:p>
      <w:pPr>
        <w:pStyle w:val="Normal"/>
        <w:rPr/>
      </w:pPr>
      <w:r>
        <w:rPr/>
        <w:t>Por ejemplo, se presume que la detención de Rory Branker, detenido el 20 de febrero de 2025 por el SEBIN y que continúa en paradero desconocido, tuvo como finalidad castigar al medio La Patilla, donde él es editor, conocido por su línea editorial crítica hacia el gobierno.</w:t>
      </w:r>
    </w:p>
    <w:p>
      <w:pPr>
        <w:pStyle w:val="Normal"/>
        <w:rPr/>
      </w:pPr>
      <w:r>
        <w:rPr/>
      </w:r>
    </w:p>
    <w:p>
      <w:pPr>
        <w:pStyle w:val="Normal"/>
        <w:rPr/>
      </w:pPr>
      <w:r>
        <w:rPr/>
      </w:r>
    </w:p>
    <w:p>
      <w:pPr>
        <w:pStyle w:val="Normal"/>
        <w:rPr/>
      </w:pPr>
      <w:r>
        <w:rPr/>
        <w:t xml:space="preserve">En general, las autoridades negaron información sobre la detención de todas estas personas . Cuando sí las reconocieron, negaron información sobre su suerte o paradero. Sus familias recorrieron sin descanso organismos de gobierno, fiscalía, poder judicial y varios centros de reclusión para intentar localizar a sus seres queridos, sin obtener respuesta. </w:t>
      </w:r>
    </w:p>
    <w:p>
      <w:pPr>
        <w:pStyle w:val="Normal"/>
        <w:rPr/>
      </w:pPr>
      <w:r>
        <w:rPr/>
      </w:r>
    </w:p>
    <w:p>
      <w:pPr>
        <w:pStyle w:val="Normal"/>
        <w:rPr/>
      </w:pPr>
      <w:r>
        <w:rPr/>
      </w:r>
    </w:p>
    <w:p>
      <w:pPr>
        <w:pStyle w:val="Normal"/>
        <w:rPr/>
      </w:pPr>
      <w:r>
        <w:rPr/>
        <w:t xml:space="preserve">En los casos de las 15 personas, no solo se les negaron de manera sistemática las garantías procesales y el derecho a un juicio justo, sino que ciertos mecanismos del aparato judicial sirvieron para conferir apariencia de legalidad a procedimientos esencialmente arbitrarios e ilegales y facilitar la desaparición forzada. Asimismo, ciertos indicios apuntan a que varias de las personas desaparecidas forzadamente podrían haber sido sometidas a tortura u otros malos tratos con el objetivo de obtener o fabricar una ‘confesión’, o forzar un ‘testimonio’ que incrimine a terceros. </w:t>
      </w:r>
    </w:p>
    <w:p>
      <w:pPr>
        <w:pStyle w:val="Normal"/>
        <w:rPr/>
      </w:pPr>
      <w:r>
        <w:rPr/>
      </w:r>
    </w:p>
    <w:p>
      <w:pPr>
        <w:pStyle w:val="Normal"/>
        <w:rPr/>
      </w:pPr>
      <w:r>
        <w:rPr/>
      </w:r>
    </w:p>
    <w:p>
      <w:pPr>
        <w:pStyle w:val="Normal"/>
        <w:rPr/>
      </w:pPr>
      <w:r>
        <w:rPr/>
        <w:t>DETENCIONES Y DESAPARICIONES FORZADAS DE PERSONAS EXTRANJERAS</w:t>
      </w:r>
    </w:p>
    <w:p>
      <w:pPr>
        <w:pStyle w:val="Normal"/>
        <w:rPr/>
      </w:pPr>
      <w:r>
        <w:rPr/>
        <w:t>Tras las elecciones del 28 de julio de 2024 el gobierno de Nicolás Maduro anunció la detención de más de 150 “mercenarios extranjeros” . Al parecer, las autoridades venezolanas estarían utilizando esta práctica para justificar sus narrativas sobre conspiraciones extranjeras y como moneda de cambio con fines de negociación con terceros países. Amnistía Internacional documentó varios casos de personas cuya detención habría sido motivada principalmente por su nacionalidad.</w:t>
      </w:r>
    </w:p>
    <w:p>
      <w:pPr>
        <w:pStyle w:val="Normal"/>
        <w:rPr/>
      </w:pPr>
      <w:r>
        <w:rPr/>
      </w:r>
    </w:p>
    <w:p>
      <w:pPr>
        <w:pStyle w:val="Normal"/>
        <w:rPr/>
      </w:pPr>
      <w:r>
        <w:rPr/>
      </w:r>
    </w:p>
    <w:p>
      <w:pPr>
        <w:pStyle w:val="Normal"/>
        <w:rPr/>
      </w:pPr>
      <w:r>
        <w:rPr/>
        <w:t>Amnistía Internacional reiteró que la desaparición forzada es un crimen de derecho internacional cuya prohibición es absoluta y no admite justificaciones bajo ninguna circunstancia , incluso en contextos de supuesta lucha contra el terrorismo. Esta práctica, que también afecta a personas extranjeras, no prescribe y puede implicar responsabilidad penal individual para los funcionarios involucrados. La prohibición de este crimen es absoluta y no admite excepciones, ni siquiera en el marco de la lucha contra el “supuesto” terrorismo.</w:t>
      </w:r>
    </w:p>
    <w:p>
      <w:pPr>
        <w:pStyle w:val="Normal"/>
        <w:rPr/>
      </w:pPr>
      <w:r>
        <w:rPr/>
      </w:r>
    </w:p>
    <w:p>
      <w:pPr>
        <w:pStyle w:val="Normal"/>
        <w:rPr/>
      </w:pPr>
      <w:r>
        <w:rPr/>
      </w:r>
    </w:p>
    <w:p>
      <w:pPr>
        <w:pStyle w:val="Normal"/>
        <w:rPr/>
      </w:pPr>
      <w:r>
        <w:rPr/>
        <w:t>En 2024, las autoridades venezolanas detuvieron arbitrariamente al joven ucraniano Yevhenii Trush, de 19 años, mientras solicitaba refugio en la frontera con Colombia. También fueron arrestados los españoles Andrés Martínez y José María Basoa, acusados sin pruebas de espionaje pese a haber ingresado como turistas. Hasta hoy, los tres permanecen desaparecidos, sin acceso a información oficial ni garantías procesales.</w:t>
      </w:r>
    </w:p>
    <w:p>
      <w:pPr>
        <w:pStyle w:val="Normal"/>
        <w:rPr/>
      </w:pPr>
      <w:r>
        <w:rPr/>
      </w:r>
    </w:p>
    <w:p>
      <w:pPr>
        <w:pStyle w:val="Normal"/>
        <w:rPr/>
      </w:pPr>
      <w:r>
        <w:rPr/>
      </w:r>
    </w:p>
    <w:p>
      <w:pPr>
        <w:pStyle w:val="Normal"/>
        <w:rPr/>
      </w:pPr>
      <w:r>
        <w:rPr/>
        <w:t>Por otro lado, el argentino Nahuel Agustín Gallo, cabo primero de la Gendarmería Nacional Argentina, fue detenido el 8 de diciembre de 2024 al ingresar a Venezuela desde Colombia para visitar a su esposa e hijo. Desde entonces permanece privado de libertad en la cárcel de El Rodeo I sin imputación formal ni acceso a defensa, lo que constituye una violación grave al debido proceso. Su detención ha sido denunciada por el gobierno argentino ante la Corte Penal Internacional, mientras que organismos internacionales como la OEA la han calificado como un crimen de lesa humanidad. La familia de Gallo, que logró regresar a Argentina, continúa reclamando su liberación y visibilizando la situación ante la comunidad internacional.</w:t>
      </w:r>
    </w:p>
    <w:p>
      <w:pPr>
        <w:pStyle w:val="Normal"/>
        <w:rPr/>
      </w:pPr>
      <w:r>
        <w:rPr/>
      </w:r>
    </w:p>
    <w:p>
      <w:pPr>
        <w:pStyle w:val="Normal"/>
        <w:rPr/>
      </w:pPr>
      <w:r>
        <w:rPr/>
        <w:t>PARTE DE UN ATAQUE GENERALIZADO Y SISTEMÁTICO</w:t>
      </w:r>
    </w:p>
    <w:p>
      <w:pPr>
        <w:pStyle w:val="Normal"/>
        <w:rPr/>
      </w:pPr>
      <w:r>
        <w:rPr/>
        <w:t>A la luz de la investigación en curso de la Fiscalía de la Corte Penal Internacional (CPI) sobre crímenes de lesa humanidad en Venezuela, el análisis de Amnistía Internacional también se centra en el crimen de desaparición forzada como crimen de lesa humanidad en base al Estatuto de Roma de la CPI.</w:t>
      </w:r>
    </w:p>
    <w:p>
      <w:pPr>
        <w:pStyle w:val="Normal"/>
        <w:rPr/>
      </w:pPr>
      <w:r>
        <w:rPr/>
      </w:r>
    </w:p>
    <w:p>
      <w:pPr>
        <w:pStyle w:val="Normal"/>
        <w:rPr/>
      </w:pPr>
      <w:r>
        <w:rPr/>
      </w:r>
    </w:p>
    <w:p>
      <w:pPr>
        <w:pStyle w:val="Normal"/>
        <w:rPr/>
      </w:pPr>
      <w:r>
        <w:rPr/>
        <w:t>En 2019, Amnistía Internacional concluyó que en Venezuela existía un ataque generalizado y sistemático contra la población civil, y que se habían cometido crímenes de lesa humanidad al menos desde 2014. En ese momento, la organización identificó las detenciones arbitrarias, las ejecuciones extrajudiciales, y las lesiones por uso excesivo de la fuerza como elementos de una política de represión del Estado. Posteriormente también incluyó el posible crimen de persecución.</w:t>
      </w:r>
    </w:p>
    <w:p>
      <w:pPr>
        <w:pStyle w:val="Normal"/>
        <w:rPr/>
      </w:pPr>
      <w:r>
        <w:rPr/>
      </w:r>
    </w:p>
    <w:p>
      <w:pPr>
        <w:pStyle w:val="Normal"/>
        <w:rPr/>
      </w:pPr>
      <w:r>
        <w:rPr/>
      </w:r>
    </w:p>
    <w:p>
      <w:pPr>
        <w:pStyle w:val="Normal"/>
        <w:rPr/>
      </w:pPr>
      <w:r>
        <w:rPr/>
        <w:t xml:space="preserve">En su nuevo informe , Amnistía Internacional concluye que al menos algunos de los actos de desaparición forzada documentados fueron cometidos como parte del ataque generalizado y sistemático contra la población civil en Venezuela, y que también constituyen un crimen de lesa humanidad según el Estatuto de Roma. </w:t>
      </w:r>
    </w:p>
    <w:p>
      <w:pPr>
        <w:pStyle w:val="Normal"/>
        <w:rPr/>
      </w:pPr>
      <w:r>
        <w:rPr/>
      </w:r>
    </w:p>
    <w:p>
      <w:pPr>
        <w:pStyle w:val="Normal"/>
        <w:rPr/>
      </w:pPr>
      <w:r>
        <w:rPr/>
        <w:t>RECOMENDACIONES</w:t>
      </w:r>
    </w:p>
    <w:p>
      <w:pPr>
        <w:pStyle w:val="Normal"/>
        <w:rPr/>
      </w:pPr>
      <w:r>
        <w:rPr/>
        <w:t>Frente a la persistencia de crímenes de derecho internacional y la impunidad estructural en Venezuela, Amnistía Internacional instó a la Fiscalía de la Corte Penal Internacional a avanzar con firmeza en su investigación, incluyendo la desaparición forzada como posible crimen de lesa humanidad.</w:t>
      </w:r>
    </w:p>
    <w:p>
      <w:pPr>
        <w:pStyle w:val="Normal"/>
        <w:rPr/>
      </w:pPr>
      <w:r>
        <w:rPr/>
      </w:r>
    </w:p>
    <w:p>
      <w:pPr>
        <w:pStyle w:val="Normal"/>
        <w:rPr/>
      </w:pPr>
      <w:r>
        <w:rPr/>
      </w:r>
    </w:p>
    <w:p>
      <w:pPr>
        <w:pStyle w:val="Normal"/>
        <w:rPr/>
      </w:pPr>
      <w:r>
        <w:rPr/>
        <w:t xml:space="preserve">La organización exigió al Estado venezolano que ponga fin de inmediato a esta práctica y garantice el derecho de las familias a conocer la suerte y el paradero de sus seres queridos. Además, llamó a la liberación inmediata de todas las personas detenidas arbitrariamente por motivos políticos. </w:t>
      </w:r>
    </w:p>
    <w:p>
      <w:pPr>
        <w:pStyle w:val="Normal"/>
        <w:rPr/>
      </w:pPr>
      <w:r>
        <w:rPr/>
      </w:r>
    </w:p>
    <w:p>
      <w:pPr>
        <w:pStyle w:val="Normal"/>
        <w:rPr/>
      </w:pPr>
      <w:r>
        <w:rPr/>
      </w:r>
    </w:p>
    <w:p>
      <w:pPr>
        <w:pStyle w:val="Normal"/>
        <w:rPr/>
      </w:pPr>
      <w:r>
        <w:rPr/>
        <w:t xml:space="preserve">También instó a la comunidad internacional a utilizar todos los canales diplomáticos y jurídicos disponibles —incluida la jurisdicción universal— para presionar por rendición de cuentas, así como a reforzar el respaldo político, técnico y financiero a las personas defensoras de derechos humanos, periodistas y organizaciones de la sociedad civil dentro y fuera del país, quienes siguen resistiendo en un entorno cada vez más hostil. </w:t>
      </w:r>
    </w:p>
    <w:p>
      <w:pPr>
        <w:pStyle w:val="Normal"/>
        <w:rPr/>
      </w:pPr>
      <w:r>
        <w:rPr/>
      </w:r>
    </w:p>
    <w:p>
      <w:pPr>
        <w:pStyle w:val="Normal"/>
        <w:rPr/>
      </w:pPr>
      <w:r>
        <w:rPr/>
      </w:r>
    </w:p>
    <w:p>
      <w:pPr>
        <w:pStyle w:val="Normal"/>
        <w:rPr/>
      </w:pPr>
      <w:r>
        <w:rPr/>
        <w:t>En Argentina se encuentra en curso ante la justicia federal una causa para investigar, perseguir y sancionar penalmente a los perpetradores de crímenes de lesa humanidad cometidos en Venezuela. Amnistía Internacional se presentó como amicus curiae (amigo del tribunal) ofreciendo argumentos jurídicos para promover el avance decidido e independiente en la investigación sobre estos crímenes.</w:t>
      </w:r>
    </w:p>
    <w:p>
      <w:pPr>
        <w:pStyle w:val="Normal"/>
        <w:rPr/>
      </w:pPr>
      <w:r>
        <w:rPr/>
      </w:r>
    </w:p>
    <w:p>
      <w:pPr>
        <w:pStyle w:val="Normal"/>
        <w:rPr>
          <w:rFonts w:cs="Calibri"/>
        </w:rPr>
      </w:pPr>
      <w:r>
        <w:rPr>
          <w:rFonts w:cs="Calibri"/>
        </w:rPr>
        <w:t xml:space="preserve"> </w:t>
      </w:r>
    </w:p>
    <w:p>
      <w:pPr>
        <w:pStyle w:val="Normal"/>
        <w:rPr/>
      </w:pPr>
      <w:r>
        <w:rPr/>
        <w:t>Información complementaria:</w:t>
      </w:r>
    </w:p>
    <w:p>
      <w:pPr>
        <w:pStyle w:val="Normal"/>
        <w:rPr/>
      </w:pPr>
      <w:r>
        <w:rPr/>
        <w:t>La Convención Internacional para la Protección de Todas las Personas contra las Desapariciones Forzadas, define a la desaparición forzada como “el arresto, la detención, el secuestro o cualquier otra forma de privación de libertad que sean obra de agentes del Estado o por personas o grupos de personas que actúan con la autorización, el apoyo o la aquiescencia del Estado, seguida de la negativa a reconocer dicha privación de libertad o del ocultamiento de la suerte o el paradero de la persona desaparecida, sustrayéndola a la protección de la ley”.</w:t>
      </w:r>
    </w:p>
    <w:p>
      <w:pPr>
        <w:pStyle w:val="Normal"/>
        <w:rPr/>
      </w:pPr>
      <w:r>
        <w:rPr/>
      </w:r>
    </w:p>
    <w:p>
      <w:pPr>
        <w:pStyle w:val="Normal"/>
        <w:rPr/>
      </w:pPr>
      <w:r>
        <w:rPr/>
      </w:r>
    </w:p>
    <w:p>
      <w:pPr>
        <w:pStyle w:val="Normal"/>
        <w:rPr/>
      </w:pPr>
      <w:r>
        <w:rPr/>
        <w:t>La Convención Interamericana sobre la Desaparición Forzada de Personas la define de manera muy similar, como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rPr/>
      </w:pPr>
      <w:r>
        <w:rPr/>
      </w:r>
    </w:p>
    <w:p>
      <w:pPr>
        <w:pStyle w:val="Normal"/>
        <w:rPr/>
      </w:pPr>
      <w:r>
        <w:rPr/>
      </w:r>
    </w:p>
    <w:p>
      <w:pPr>
        <w:pStyle w:val="Normal"/>
        <w:rPr/>
      </w:pPr>
      <w:r>
        <w:rPr/>
        <w:t>En septiembre de 2018, la Fiscalía de la CPI inició un examen preliminar sobre posibles crímenes de lesa humanidad cometidos en Venezuela. Este examen, que nació a instancia propia de la Fiscal en ese momento, fue respaldado en 2018 por una remisión de seis Estados parte de la Corte: Argentina, Canadá, Colombia, Chile, Paraguay y Perú, a quienes se le sumaron Uruguay y Ecuador en 2024 y 2025, respectivamente. En 2020, la Fiscalía concluyó que existían bases razonables para investigar crímenes de lesa humanidad desde al menos abril de 2017.</w:t>
      </w:r>
    </w:p>
    <w:p>
      <w:pPr>
        <w:pStyle w:val="Normal"/>
        <w:rPr/>
      </w:pPr>
      <w:r>
        <w:rPr/>
      </w:r>
    </w:p>
    <w:p>
      <w:pPr>
        <w:pStyle w:val="Normal"/>
        <w:rPr/>
      </w:pPr>
      <w:r>
        <w:rPr/>
      </w:r>
    </w:p>
    <w:p>
      <w:pPr>
        <w:pStyle w:val="Normal"/>
        <w:rPr/>
      </w:pPr>
      <w:r>
        <w:rPr/>
        <w:t>Por el momento, la CPI está investigando los crímenes de lesa humanidad de encarcelación u otra privación grave de la libertad física; tortura; violación, esclavitud sexual, prostitución forzada, embarazo forzado, esterilización forzada o cualquier otra forma de violencia sexual de gravedad comparable; y persecución de un grupo o colectividad con identidad propia fundada en motivos políticos, raciales, nacionales, étnicos, culturales, religiosos, de género u otros motivos universalmente reconocidos como inaceptables.</w:t>
      </w:r>
    </w:p>
    <w:p>
      <w:pPr>
        <w:pStyle w:val="Normal"/>
        <w:rPr/>
      </w:pPr>
      <w:r>
        <w:rPr/>
      </w:r>
    </w:p>
    <w:p>
      <w:pPr>
        <w:pStyle w:val="Normal"/>
        <w:rPr/>
      </w:pPr>
      <w:r>
        <w:rPr/>
        <w:t>"Amnistía Internacional es un movimiento de más de 10 millones de personas comprometidas para defender a aquellos a quienes se les ha negado justicia o libertad."</w:t>
      </w:r>
    </w:p>
    <w:p>
      <w:pPr>
        <w:pStyle w:val="Normal"/>
        <w:rPr/>
      </w:pPr>
      <w:r>
        <w:rPr/>
      </w:r>
    </w:p>
    <w:p>
      <w:pPr>
        <w:pStyle w:val="Normal"/>
        <w:rPr/>
      </w:pPr>
      <w:r>
        <w:rPr/>
        <w:t>Amnistía Internacional Argentina</w:t>
      </w:r>
    </w:p>
    <w:p>
      <w:pPr>
        <w:pStyle w:val="Normal"/>
        <w:rPr/>
      </w:pPr>
      <w:r>
        <w:rPr/>
        <w:t>Dirección de Prensa y Comunicación.</w:t>
      </w:r>
    </w:p>
    <w:p>
      <w:pPr>
        <w:pStyle w:val="Normal"/>
        <w:widowControl/>
        <w:bidi w:val="0"/>
        <w:spacing w:lineRule="auto" w:line="256" w:before="0" w:after="160"/>
        <w:rPr/>
      </w:pPr>
      <w:r>
        <w:rPr/>
        <w:t>Cel: 114 194 357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49:00Z</dcterms:created>
  <dc:creator>Dani</dc:creator>
  <dc:description/>
  <cp:keywords/>
  <dc:language>en-US</dc:language>
  <cp:lastModifiedBy>Dani</cp:lastModifiedBy>
  <dcterms:modified xsi:type="dcterms:W3CDTF">2025-07-15T13:50:00Z</dcterms:modified>
  <cp:revision>1</cp:revision>
  <dc:subject/>
  <dc:title/>
</cp:coreProperties>
</file>