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ICROCENTRO PORTEÑO: LA CIUDAD COMENZÓ LAS OBRAS DE RECONVERSIÓN DE LAS CALLES TUCUMÁN Y 25 DE MAYO, QUE BENEFICIARÁ A 30.000 VECIN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Ciudad de Buenos Aires, a través del Ministerio de Espacio Público e Higiene Urbana, puso en marcha la reconversión de las calles Tucumán y 25 de Mayo, una obra que beneficiará de manera directa a 30.600 vecin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e proyecto, que abarca 10 cuadras en total, busca transformar el espacio urbano para hacerlo más sostenible y amigable para peatones, con nuevo equipamiento urbano, más áreas verdes y una reducción significativa de contaminación y ruido.</w:t>
      </w:r>
    </w:p>
    <w:p>
      <w:pPr>
        <w:pStyle w:val="Normal"/>
        <w:rPr/>
      </w:pPr>
      <w:r>
        <w:rPr/>
        <w:t>“</w:t>
      </w:r>
      <w:r>
        <w:rPr/>
        <w:t>La renovación de las calles Tucumán y 25 de Mayo es una obra clave en una de las zonas más transitadas de la Ciudad. Con más de 2.900 m² de nuevo espacio peatonal y 406 m² de superficie verde, más árboles y zonas de descanso, no solo va a mejorar la movilidad: transformará el entorno para el disfrute de miles de vecinos, comerciantes y quienes trabajan todos los días en el microcentro”, afirmó Ignacio Baistrocchi, ministro de Espacio Público e Higiene Urbana.</w:t>
      </w:r>
    </w:p>
    <w:p>
      <w:pPr>
        <w:pStyle w:val="Normal"/>
        <w:rPr/>
      </w:pPr>
      <w:r>
        <w:rPr/>
        <w:t>Avances y cortes de tránsito</w:t>
      </w:r>
    </w:p>
    <w:p>
      <w:pPr>
        <w:pStyle w:val="Normal"/>
        <w:rPr/>
      </w:pPr>
      <w:r>
        <w:rPr/>
        <w:t xml:space="preserve">La obra contempla diversas etapas que afectarán la circulación vehicular en la zona. Sin embargo, los frentistas siempre tendrán acceso a sus viviendas. </w:t>
      </w:r>
    </w:p>
    <w:p>
      <w:pPr>
        <w:pStyle w:val="Normal"/>
        <w:rPr/>
      </w:pPr>
      <w:r>
        <w:rPr/>
        <w:t>La primera etapa ya está en marcha y durará aproximadamente dos meses. Debido a las intervenciones, actualmente se encuentran cortadas al tránsito:</w:t>
      </w:r>
    </w:p>
    <w:p>
      <w:pPr>
        <w:pStyle w:val="Normal"/>
        <w:rPr/>
      </w:pPr>
      <w:r>
        <w:rPr/>
        <w:t>Calle 25 de Mayo, entre Av. Córdoba y Tucumán.</w:t>
      </w:r>
    </w:p>
    <w:p>
      <w:pPr>
        <w:pStyle w:val="Normal"/>
        <w:rPr/>
      </w:pPr>
      <w:r>
        <w:rPr/>
        <w:t>Calle Tucumán, entre L. N. Alem y Reconquista.</w:t>
      </w:r>
    </w:p>
    <w:p>
      <w:pPr>
        <w:pStyle w:val="Normal"/>
        <w:rPr/>
      </w:pPr>
      <w:r>
        <w:rPr/>
        <w:t xml:space="preserve">Se solicita a vecinos planificar sus desplazamientos teniendo en cuenta estas restricciones. Una vez concluida con esta primera etapa, se continuará en distintos tramos a lo largo de la calle Tucumán, cuyas fechas dependerán del avance de la obra y serán informadas oportunamente. </w:t>
      </w:r>
    </w:p>
    <w:p>
      <w:pPr>
        <w:pStyle w:val="Normal"/>
        <w:rPr/>
      </w:pPr>
      <w:r>
        <w:rPr/>
        <w:t>Beneficios de la obra</w:t>
      </w:r>
    </w:p>
    <w:p>
      <w:pPr>
        <w:pStyle w:val="Normal"/>
        <w:rPr/>
      </w:pPr>
      <w:r>
        <w:rPr/>
        <w:t xml:space="preserve">La obra transformará la calle Tucumán, desde Carlos Pellegrini hasta L.N. Alem, y dos cuadras de 25 de Mayo (entre Av. Córdoba y Tucumán). </w:t>
      </w:r>
    </w:p>
    <w:p>
      <w:pPr>
        <w:pStyle w:val="Normal"/>
        <w:rPr/>
      </w:pPr>
      <w:r>
        <w:rPr/>
        <w:t xml:space="preserve">Con el desarrollo de la nueva calle se ganarán 2.918 m² de nuevo espacio peatonal, lo que implica un aumento del 22% en superficie para los peatones. Serán beneficiados 169 frentes de edificios. </w:t>
      </w:r>
    </w:p>
    <w:p>
      <w:pPr>
        <w:pStyle w:val="Normal"/>
        <w:rPr/>
      </w:pPr>
      <w:r>
        <w:rPr/>
        <w:t xml:space="preserve">Además, se incorporarán dársenas de carga y descarga para facilitar las tareas logísticas y evitar interrupciones del tránsito peatonal y vehicular. </w:t>
      </w:r>
    </w:p>
    <w:p>
      <w:pPr>
        <w:pStyle w:val="Normal"/>
        <w:rPr/>
      </w:pPr>
      <w:r>
        <w:rPr/>
        <w:t xml:space="preserve">También se sumarán 406 m² de superficie verde y se plantarán 85 nuevos árboles. Por otra parte, se instalarán 35 nuevas farolas, 20 cestos de basura y 20 bancos, lo que supone una mejora para la seguridad, el ambiente y la movilidad. </w:t>
      </w:r>
    </w:p>
    <w:p>
      <w:pPr>
        <w:pStyle w:val="Normal"/>
        <w:rPr/>
      </w:pPr>
      <w:r>
        <w:rPr/>
        <w:t>Estado actual de la zona</w:t>
      </w:r>
    </w:p>
    <w:p>
      <w:pPr>
        <w:pStyle w:val="Normal"/>
        <w:rPr/>
      </w:pPr>
      <w:r>
        <w:rPr/>
        <w:t xml:space="preserve">Hoy, la calle Tucumán presenta veredas de ancho mínimo, predominancia de vehículos sobre peatones y ofrece oportunidades claras para ampliar la cantidad de vegetación y arbolado, así como de equipamiento público. </w:t>
      </w:r>
    </w:p>
    <w:p>
      <w:pPr>
        <w:pStyle w:val="Normal"/>
        <w:rPr/>
      </w:pPr>
      <w:r>
        <w:rPr/>
        <w:t>El proyecto también permitirá favorecer la reactivación de la zona tanto para los locales comerciales actuales, como para posibles nuevos comerci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adjuntan fo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o:</w:t>
      </w:r>
    </w:p>
    <w:p>
      <w:pPr>
        <w:pStyle w:val="Normal"/>
        <w:rPr/>
      </w:pPr>
      <w:r>
        <w:rPr/>
        <w:t>Inés Barbitta: +54 9 11 4082-4985; ibarbitta@buenosaires.gob.ar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Sebastián Aulicino +54 9 11 5181-8681; saulicino@buenosaires.gob.ar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6:18:00Z</dcterms:created>
  <dc:creator>Dani</dc:creator>
  <dc:description/>
  <cp:keywords/>
  <dc:language>en-US</dc:language>
  <cp:lastModifiedBy>Dani</cp:lastModifiedBy>
  <dcterms:modified xsi:type="dcterms:W3CDTF">2025-02-03T16:20:00Z</dcterms:modified>
  <cp:revision>1</cp:revision>
  <dc:subject/>
  <dc:title/>
</cp:coreProperties>
</file>